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3"/>
        <w:gridCol w:w="5596"/>
      </w:tblGrid>
      <w:tr>
        <w:trPr>
          <w:trHeight w:val="7484" w:hRule="exact"/>
        </w:trPr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 психол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ИГРЫ, РАЗВИВАЮЩИЕ ВНИМАНИЕ И </w:t>
            </w:r>
            <w:r>
              <w:rPr>
                <w:b/>
                <w:bCs/>
                <w:color w:val="000000"/>
                <w:sz w:val="40"/>
                <w:szCs w:val="40"/>
              </w:rPr>
              <w:t>СЛУХОВОЕ ВОСПРИЯТИЕ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бенка окружает множест</w:t>
              <w:softHyphen/>
              <w:t>во звуков: шум дождя, лай собак, сигналы машин, музыка, речь людей.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 все эти слуховые впечатления воспринима</w:t>
              <w:softHyphen/>
              <w:t xml:space="preserve">ются неосознанно, сливаясь с другими, более важными для него сигнал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Для того чтобы ребенок научился чисто и ясно произносить звуки, правильно пользоваться голосом, он должен научиться напрягать </w:t>
            </w:r>
            <w:r>
              <w:rPr>
                <w:bCs/>
                <w:color w:val="000000"/>
                <w:sz w:val="25"/>
                <w:szCs w:val="25"/>
              </w:rPr>
              <w:t>слух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, </w:t>
            </w:r>
            <w:r>
              <w:rPr>
                <w:color w:val="000000"/>
                <w:sz w:val="25"/>
                <w:szCs w:val="25"/>
              </w:rPr>
              <w:t>улавливать различать зву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Эта способность не возникает сама собой, даже если у ребенка острый слух от природы. Ее нужно развивать с первых лет жизн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Цель этих игр— от</w:t>
              <w:softHyphen/>
              <w:t xml:space="preserve">крыть для малыша особый мир звуков, сделать их привлекательными и значимыми.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color w:val="000000"/>
                <w:sz w:val="25"/>
                <w:szCs w:val="25"/>
              </w:rPr>
              <w:t>В этих играх малыш учится различать «звуча</w:t>
              <w:softHyphen/>
              <w:t>ние» знакомых предметов, голоса животных, птиц и людей. Это требует от ребенка не только актив</w:t>
              <w:softHyphen/>
              <w:t>ного восприятия, но и хорошей памяти, развитого мышления и элементарного музыкального слуха.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 ЧЕМ ИГРАЮ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5"/>
                <w:szCs w:val="25"/>
              </w:rPr>
              <w:t>ЦЕЛЬ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: </w:t>
            </w:r>
            <w:r>
              <w:rPr>
                <w:color w:val="000000"/>
                <w:sz w:val="25"/>
                <w:szCs w:val="25"/>
              </w:rPr>
              <w:t>Развитие слухового внимания, пополне</w:t>
              <w:softHyphen/>
              <w:t>ние активного словаря, развитие фразовой реч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ЕРИАЛ: Ширма, различные звучащие пред</w:t>
              <w:softHyphen/>
              <w:t>меты: звонок, молоточек, трещотка с камешками или горохом, труба, звонок, бубен и т. 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Д ИГРЫ: Взрослый за ширмой стучит моло</w:t>
              <w:softHyphen/>
              <w:t>точком, звенит в звонок, стучит в бубен и т. д. и предлагает детям отгадать, каким предметом про</w:t>
              <w:softHyphen/>
              <w:t>изведен звук. Звуки должны быть ясными и кон</w:t>
              <w:softHyphen/>
              <w:t>трастными, чтобы ребенок мог их угадать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190240" cy="22764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ЗНАЙ ПО ЗВУ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 xml:space="preserve">Развитие слухового вним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МАТЕРИАЛ: Различные игрушки и предметы, которыми можно производить характерные звуки (книжка, бумага, ложка, дудка, барабан и т. д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Д ИГРЫ: Ребенок садится спиной к взрослому, который производит шумы и звуки разными пред</w:t>
              <w:softHyphen/>
              <w:t>метами. Если ребенок догадывается, чем произве</w:t>
              <w:softHyphen/>
              <w:t>ден звук, он поднимает руку и говорит об этом взрослому, не оборачиваясь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149479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ы можно производить самые разные: бро</w:t>
              <w:softHyphen/>
              <w:t>сать на пол ложку, мяч, бумагу; ударять предме</w:t>
              <w:softHyphen/>
              <w:t>том о предмет, перелистывать книгу, рвать или мять бумагу и т. 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правильный ответ ребенок получает в награду цветные фишки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ГАДАЙ, ЧТО ДЕЛ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ЦЕЛЬ: Развитие у детей умения переключать слуховое внимание. Развитие координации движе</w:t>
              <w:softHyphen/>
              <w:t>ний, умения соотносить свои действия со звучани</w:t>
              <w:softHyphen/>
              <w:t>ем буб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 xml:space="preserve">Бубен, два флажк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Д ИГРЫ: У ребенка в руках два флажка. Если взрослый громко звенит в бубен, ребенок поднима</w:t>
              <w:softHyphen/>
              <w:t>ет флажки вверх и машет ими, а если бубен зву</w:t>
              <w:softHyphen/>
              <w:t>чит тихо — опускает флажки вн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зрослый следит за правильной осанкой, детей и точным вы</w:t>
              <w:softHyphen/>
              <w:t>полнением движений. Чередовать громкое и. тихое звучание бубна нужно не более 4 раз, чтобы ребенок мог легко выполнять уп</w:t>
              <w:softHyphen/>
              <w:t>ражнени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635" cy="19443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ТО ВНИМАТЕЛЬНЫЙ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ЦЕЛЬ: Развитие остроты слуха, умения правиль</w:t>
              <w:softHyphen/>
              <w:t>но воспринимать словесную инструкцию независи</w:t>
              <w:softHyphen/>
              <w:t>мо от силы голоса, которым ее произнося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Кукла, мишка, машин</w:t>
              <w:softHyphen/>
              <w:t>ка.</w:t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964565</wp:posOffset>
                  </wp:positionV>
                  <wp:extent cx="2133600" cy="16256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 xml:space="preserve">ХОД </w:t>
            </w:r>
            <w:r>
              <w:rPr>
                <w:smallCaps/>
                <w:color w:val="000000"/>
                <w:sz w:val="26"/>
                <w:szCs w:val="26"/>
              </w:rPr>
              <w:t xml:space="preserve">игры: </w:t>
            </w:r>
            <w:r>
              <w:rPr>
                <w:color w:val="000000"/>
                <w:sz w:val="26"/>
                <w:szCs w:val="26"/>
              </w:rPr>
              <w:t>Ребенок сидит на расстоянии 2—З м от взрослого, а на столе лежат игрушки. Взрослый предупреждает ребенка: «Сейчас я буду давать тебе задания, говорить буду шепотом, поэтому сидеть надо тихо, чтобы было слышно. Будь вниматель</w:t>
              <w:softHyphen/>
              <w:t>ней!» Затем говорит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зьми мишку и посади в машин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зьми мишку из маш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осади в машину кук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бенок должен</w:t>
            </w:r>
            <w:r>
              <w:rPr>
                <w:color w:val="000000"/>
                <w:sz w:val="26"/>
                <w:szCs w:val="26"/>
              </w:rPr>
              <w:t xml:space="preserve"> услышать, понять и выпол</w:t>
              <w:softHyphen/>
              <w:t>нить эти команды. Задания нужно давать краткие и простые, а произносить их тихо, но очень чет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1"/>
              <w:spacing w:before="20" w:after="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ЛНЫШКО И ДОЖД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mallCaps/>
                <w:color w:val="000000"/>
                <w:sz w:val="26"/>
                <w:szCs w:val="26"/>
              </w:rPr>
              <w:t>ЦЕЛЬ: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витие у детей умения переключать слуховое внимание, выполнять действия согласно различному звучанию буб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Бубен, картинки с изображением прогулки детей при ярком солнце и дожде (дети бегут под навес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ХОД ЗАНЯТИЯ: Взрослый говорит ребенку: «Сей</w:t>
              <w:softHyphen/>
              <w:t>час мы с тобой пойдем на прогулку. Дождя нет, погода хорошая, светит солнышко, и можно соби</w:t>
              <w:softHyphen/>
              <w:t>рать цветы. Ты гуляй, а я буду бубном звенеть, и тебе веселее будет гулять под его звуки. Если начнется дождь, я буду в бубен стучать, а ты, услышав стук, беги в дом. Слушай внимательно, когда бубен звенит и когда я стучу в него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рослый повторяет игру, меняя звучание буб</w:t>
              <w:softHyphen/>
              <w:t>на 3—4 раз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ЕГИ НА НОСОЧ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5"/>
                <w:szCs w:val="25"/>
              </w:rPr>
              <w:t>ЦЕЛЬ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: </w:t>
            </w:r>
            <w:r>
              <w:rPr>
                <w:color w:val="000000"/>
                <w:sz w:val="25"/>
                <w:szCs w:val="25"/>
              </w:rPr>
              <w:t>Развитие слухового внимания, координа</w:t>
              <w:softHyphen/>
              <w:t>ции и чувства ритм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ЕРИАЛ: Бубен (тамбурин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Д ЗАНЯТИЯ: Взрослый стучит в бубен тихо, громко и очень громко. Соответственно звучанию бубна ребенок выполняет движения: под тихий звук идет на носочках, под громкий — полным шагом, под более громкий — бежит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3420" cy="132461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/>
              <w:drawing>
                <wp:inline distT="0" distB="0" distL="0" distR="0">
                  <wp:extent cx="1875790" cy="128651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ДЕ ПОЗВОНИЛ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: Развитие направленности слухового вни</w:t>
              <w:softHyphen/>
              <w:t>мания, ориентации в пространст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z w:val="26"/>
                <w:szCs w:val="26"/>
              </w:rPr>
              <w:t>Колокольч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ХОД ЗАНЯТИЯ: Ребенок закрывает глаза, а взрос</w:t>
              <w:softHyphen/>
              <w:t>лый тихо встает в стороне от ребенка (слева, спра</w:t>
              <w:softHyphen/>
              <w:t>ва, сзади) и звенит в звоночек. Ребенок, не откры</w:t>
              <w:softHyphen/>
              <w:t xml:space="preserve">вая глаза, должен рукой указать направление, откуда доносится звук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у повторяют 4—5 р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12670</wp:posOffset>
                  </wp:positionH>
                  <wp:positionV relativeFrom="paragraph">
                    <wp:posOffset>72390</wp:posOffset>
                  </wp:positionV>
                  <wp:extent cx="2349500" cy="220726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Необходимо следить, чтобы ребенок во время игры не открывал глаза. Указывая направление звука, он должен повернуться лицом к тому месту, откуда слышен звук. Звонить надо не очень гром</w:t>
              <w:softHyphen/>
              <w:t>ко.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ГАДАЙ, НА ЧЕМ ИГРАЮ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Развитие устойчивости слухового внима</w:t>
              <w:softHyphen/>
              <w:t>ния, умения различать инструмент на слух по его звуч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Музыкальные игрушки: барабан, гармоника, бубен, органчик, дудочка и друг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06015</wp:posOffset>
                  </wp:positionH>
                  <wp:positionV relativeFrom="paragraph">
                    <wp:posOffset>127000</wp:posOffset>
                  </wp:positionV>
                  <wp:extent cx="2297430" cy="21336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5"/>
                <w:szCs w:val="25"/>
              </w:rPr>
              <w:t>Ход ЗАНЯТИЯ: Взрослый показыва</w:t>
              <w:softHyphen/>
              <w:t xml:space="preserve">ет ребенку музыкальные инструменты, называет инструменты и знакомит с их звучан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Когда взрослый убедится, что ребенок усвоил названия инструментов и запомнил их звучание, игрушки убирают за ширму. Взрослый повторяет там игру на разных инструментах, а ребенок пытается угадать, «чья песенка слышна».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ЦАПЛИ И ВОРОБУШ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Развитие умения определять темп звуча</w:t>
              <w:softHyphen/>
              <w:t>ния бубна, обучение ребенка выполнять действия согласно темпу звучания буб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Бубен, две картинки (шагающая цапля, скачущий воробе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Д ИГРЫ: Взрослый показывает ребенку кар</w:t>
              <w:softHyphen/>
              <w:t>тинку с цаплей и говорит: «У цапли ноги длинные, она ходит важно, медленно, как зазвучит сейчас бубен». Взрослый медленно стучит в бубен, а дети подражают медленной походке цапе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том взрослый показывает картинку, на кото</w:t>
              <w:softHyphen/>
              <w:t>рой нарисован скачущий воробей, и говорит, что воробей прыгает так быстро, как зазвучит сейчас бубен. Он быстро стучит в бубен, а ребенок скачет, как воробушек. Затем взрослый меняет темп зву</w:t>
              <w:softHyphen/>
              <w:t>чания бубна, ребенок соответственно ходит, как цапля, или прыгает, как вороб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вучание бубна меняется 4—5 раз.</w:t>
            </w:r>
          </w:p>
          <w:p>
            <w:pPr>
              <w:pStyle w:val="Style13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ДЕЛАЙ ТО, ЧТО Я СКАЖ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ЦЕЛЬ: Формирование умения дослушивать зада</w:t>
              <w:softHyphen/>
              <w:t>ние до конца, осмысливать его и выполнять соот</w:t>
              <w:softHyphen/>
              <w:t>ветствующие действия. Различать противополож</w:t>
              <w:softHyphen/>
              <w:t xml:space="preserve">ные по значению действ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Кубики, две матрешки, две куклы в платьях разного цвета, тазик с водой, кроватка, маш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75740</wp:posOffset>
                  </wp:positionH>
                  <wp:positionV relativeFrom="paragraph">
                    <wp:posOffset>-721360</wp:posOffset>
                  </wp:positionV>
                  <wp:extent cx="1607185" cy="172148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5"/>
                <w:szCs w:val="25"/>
              </w:rPr>
              <w:t>ХОД ИГРЫ: Взрослый строит лесенку из куби</w:t>
              <w:softHyphen/>
              <w:t>ков. У ее основания и на верхней ступени ставит по игрушке. Затем взрослый просит ребенка: «Помоги Зайке (матрешке, мышке, киске и т.д.) спуститься с лесенки!» Как спускались с лесенки (прыг-прыг-прыг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 </w:t>
            </w:r>
            <w:r>
              <w:rPr>
                <w:color w:val="000000"/>
                <w:sz w:val="22"/>
                <w:szCs w:val="22"/>
              </w:rPr>
              <w:t>попроси водичку умыть зайку (ребенок находит игрушку, умывает ее водой из тазика, приговаривая: «Водичка, водичка, умой личико!»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куклу уложи в кроватку и укачай (ребенок и взрослый вместе напевают: «А-а, а-а, люли, дети все уснули»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 </w:t>
            </w:r>
            <w:r>
              <w:rPr>
                <w:color w:val="000000"/>
                <w:sz w:val="22"/>
                <w:szCs w:val="22"/>
              </w:rPr>
              <w:t>матрешку пока</w:t>
              <w:softHyphen/>
              <w:t>тай на машине (ребенок катает и приговаривает: «Вперед — назад, вперед — назад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ТО ГОВОРИ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Закрепление умения ребенка различать овощи и фрукты, развитие слу</w:t>
              <w:softHyphen/>
              <w:t>хового вним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МАТЕРИАЛ: </w:t>
            </w:r>
            <w:r>
              <w:rPr>
                <w:color w:val="000000"/>
                <w:sz w:val="25"/>
                <w:szCs w:val="25"/>
              </w:rPr>
              <w:t>Фрукты и овощи на подносе (ябло</w:t>
              <w:softHyphen/>
              <w:t>ко, огурец, морковь и т. д.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5875</wp:posOffset>
                  </wp:positionV>
                  <wp:extent cx="1816100" cy="134620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5"/>
                <w:szCs w:val="25"/>
              </w:rPr>
              <w:t>ХОД ИГРЫ: Принимают участие несколько чело</w:t>
              <w:softHyphen/>
              <w:t>век. Все берут с подноса по одному предмету и называют его: «У меня яблоко! У меня морковка! У меня большой огурец! А у меня маленький огу</w:t>
              <w:softHyphen/>
              <w:t xml:space="preserve">рец!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зрослый ставит одного из детей рядом с собой и спиной к остальным. Кто-нибудь из детей подходит к столу, берет с подноса фрукт или овощ и гово</w:t>
              <w:softHyphen/>
              <w:t>рит: «Я взял яблоко». Затем кла</w:t>
              <w:softHyphen/>
              <w:t>дет его на поднос и возвращается на место. «Уга</w:t>
              <w:softHyphen/>
              <w:t>дай, кто держал в руке яблоко и сказал тебе об этом?» — спрашивает взрослый. Если ребенок уз</w:t>
              <w:softHyphen/>
              <w:t>нает товарища по голосу, все хлопают в ладоши, и узнанный занимает место водящего. Если ребе</w:t>
              <w:softHyphen/>
              <w:t>нок ошибается, то водит еще раз.</w:t>
            </w:r>
          </w:p>
          <w:p>
            <w:pPr>
              <w:pStyle w:val="Normal1"/>
              <w:spacing w:before="100" w:after="1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развивающие внимание и слуховое воспри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НЕГ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5"/>
                <w:szCs w:val="25"/>
              </w:rPr>
              <w:t xml:space="preserve">ЦЕЛЬ: </w:t>
            </w:r>
            <w:r>
              <w:rPr>
                <w:color w:val="000000"/>
                <w:sz w:val="25"/>
                <w:szCs w:val="25"/>
              </w:rPr>
              <w:t>Развитие у ребенка способности понимать инструкции взрослого, выполнять соответствующие движения, использовать в речи предлоги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ЕРИАЛ: Белые платоч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Ход ИГРЫ: Читают стихотворение А.Барто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нег, снег кружится, Белая вся улица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Завертелись, как снежок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334260</wp:posOffset>
                  </wp:positionH>
                  <wp:positionV relativeFrom="paragraph">
                    <wp:posOffset>-374650</wp:posOffset>
                  </wp:positionV>
                  <wp:extent cx="1842135" cy="110490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5"/>
                <w:szCs w:val="25"/>
              </w:rPr>
              <w:t>Взрослый во время чтения делает круговые движения кистями рук и кружится. Затем предла</w:t>
              <w:softHyphen/>
              <w:t>гает ребенку превратиться в снежинку: дает в руки белый платочек. Снова читает стихотворение, и ребенок повторяет за взрослым движения снежин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тем взрослый прячет снежинку (за шкаф, под стол или за дверь) и спрашивает: «Куда залетела снежинка?» Ребенок отвечает используя предлоги. Стихотворение читается 3—4 раза, столько же «прячется снеж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3:02:00Z</dcterms:created>
  <dc:creator>Оля</dc:creator>
  <dc:description/>
  <dc:language>en-US</dc:language>
  <cp:lastModifiedBy>ДОУ 50</cp:lastModifiedBy>
  <cp:lastPrinted>2004-05-24T14:28:00Z</cp:lastPrinted>
  <dcterms:modified xsi:type="dcterms:W3CDTF">2004-05-24T10:28:00Z</dcterms:modified>
  <cp:revision>18</cp:revision>
  <dc:subject/>
  <dc:title>ИГРЫ НА КОРРЕКЦИЮ АГРЕССИВНОСТИ</dc:title>
</cp:coreProperties>
</file>