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ак научить ребенка правильно держать ложку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 кушать из нее.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2"/>
          <w:lang w:eastAsia="ru-RU"/>
        </w:rPr>
        <w:t>Воспитатель: Васильева Е.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ые дети развиваются очень быстро, а потому, уже через год после своего рождения садятся с родителями за один стол и начинают есть "по-взрослому". Самое время задуматься над тем, как можно научить ребенка держать ложку самостоятельно. Именно с ложки начнется знакомство малыша со всеми столовыми приборам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говорите с ребенком и объясните ему, что брать руками еду нельзя. Обязательно назовите причину: возможность занесения инфекции в организм, не эстетичность, неудобство процесса и т.д. Можно придумать сказку или историю на данную тему, если вы обладаете богатой фантазией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одемонстрируйте ребенку, как вы и ваши члены семьи пользуетесь ложкой. Дети, которые любят копировать движения взрослых, как правило, тоже стараются перенять такую привычку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еред тем, как научить ребенка держать ложку обычного типа, купите ему пластмассовую, ярку и красивую ложечку. Существуют ложечки для левшей и правшей, что тоже достаточно удобно. Яркая ложка привлечет внимание малыша, ему будет интересно использовать новый для него предмет. В будущем можно переходить на обычные ложк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оказывайте ребенку, как нужно брать пищу и класть ее в рот, придерживая ручку малыша, в которой находится ложка. Двух-трех раз вполне достаточно для того, чтобы ребенок сам попробовал поесть при помощи ложк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Многие дети держат ложки в кулачках. Эту привычку впоследствии трудно искоренить, а потому сразу покажите ребенку, как правильно нужно держать ложку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Обязательно хвалите ребенка, даже если он всего 1 раз воспользовался ложкой. Пройдет время, и малыш обязательно освоит новую для него науку питания по правилам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уется проявить терпение и выдержку - только в этом случае обучение малыша не превратится в мучение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2730" cy="205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3048000" cy="145732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воспитателя  Булиной С.П. ГБДОУ д/с №2 Выборгского района СПб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7:26:00Z</dcterms:created>
  <dc:creator>светлана</dc:creator>
  <dc:description/>
  <cp:keywords/>
  <dc:language>en-US</dc:language>
  <cp:lastModifiedBy>Баранов</cp:lastModifiedBy>
  <dcterms:modified xsi:type="dcterms:W3CDTF">2020-05-27T19:41:00Z</dcterms:modified>
  <cp:revision>4</cp:revision>
  <dc:subject/>
  <dc:title/>
</cp:coreProperties>
</file>