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45" w:after="7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Бюджетное Дошкольное Учреждение </w:t>
      </w:r>
    </w:p>
    <w:p>
      <w:pPr>
        <w:pStyle w:val="Normal"/>
        <w:autoSpaceDE w:val="false"/>
        <w:spacing w:lineRule="auto" w:line="228" w:before="45" w:after="75"/>
        <w:jc w:val="center"/>
        <w:rPr>
          <w:b/>
          <w:b/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нтр Развития Ребёнка № 37 «Щелкунчик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495" w:before="120" w:after="120"/>
        <w:ind w:right="150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kern w:val="2"/>
          <w:sz w:val="41"/>
          <w:szCs w:val="41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41"/>
          <w:szCs w:val="41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kern w:val="2"/>
          <w:sz w:val="41"/>
          <w:szCs w:val="41"/>
        </w:rPr>
      </w:pPr>
      <w:r>
        <w:rPr>
          <w:rFonts w:cs="Trebuchet MS" w:ascii="Trebuchet MS" w:hAnsi="Trebuchet MS"/>
          <w:b/>
          <w:bCs/>
          <w:color w:val="000000"/>
          <w:kern w:val="2"/>
          <w:sz w:val="41"/>
          <w:szCs w:val="4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 w:before="45" w:after="75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autoSpaceDE w:val="false"/>
        <w:spacing w:lineRule="auto" w:line="228" w:before="45" w:after="75"/>
        <w:jc w:val="center"/>
        <w:rPr>
          <w:caps/>
          <w:color w:val="000000"/>
          <w:sz w:val="44"/>
          <w:szCs w:val="44"/>
        </w:rPr>
      </w:pPr>
      <w:r>
        <w:rPr>
          <w:bCs/>
          <w:color w:val="000000"/>
          <w:spacing w:val="-19"/>
          <w:sz w:val="44"/>
          <w:szCs w:val="44"/>
        </w:rPr>
        <w:t>«Использование Су – Джок терапии с детьми дошкольного возраста»</w:t>
      </w:r>
    </w:p>
    <w:p>
      <w:pPr>
        <w:pStyle w:val="Heading3"/>
        <w:tabs>
          <w:tab w:val="clear" w:pos="708"/>
          <w:tab w:val="left" w:pos="3609" w:leader="none"/>
        </w:tabs>
        <w:spacing w:before="374" w:after="187"/>
        <w:jc w:val="both"/>
        <w:rPr>
          <w:rFonts w:ascii="Arial" w:hAnsi="Arial" w:cs="Arial"/>
          <w:b w:val="false"/>
          <w:b w:val="false"/>
          <w:bCs w:val="false"/>
          <w:caps/>
          <w:color w:val="000000"/>
          <w:spacing w:val="-19"/>
          <w:sz w:val="45"/>
          <w:szCs w:val="45"/>
        </w:rPr>
      </w:pPr>
      <w:r>
        <w:rPr>
          <w:rFonts w:cs="Arial" w:ascii="Arial" w:hAnsi="Arial"/>
          <w:b w:val="false"/>
          <w:bCs w:val="false"/>
          <w:caps/>
          <w:color w:val="000000"/>
          <w:spacing w:val="-19"/>
          <w:sz w:val="45"/>
          <w:szCs w:val="45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495" w:before="120" w:after="120"/>
        <w:ind w:right="150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kern w:val="2"/>
          <w:sz w:val="41"/>
          <w:szCs w:val="41"/>
        </w:rPr>
      </w:pPr>
      <w:r>
        <w:rPr>
          <w:rFonts w:eastAsia="Trebuchet MS" w:cs="Trebuchet MS" w:ascii="Trebuchet MS" w:hAnsi="Trebuchet MS"/>
          <w:b/>
          <w:bCs/>
          <w:color w:val="000000"/>
          <w:kern w:val="2"/>
          <w:sz w:val="41"/>
          <w:szCs w:val="4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40830" cy="30067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57" w:leader="none"/>
        </w:tabs>
        <w:rPr/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  <w:sz w:val="32"/>
          <w:szCs w:val="32"/>
        </w:rPr>
        <w:t>Подготовила: воспитатель Васильева Е.М.</w:t>
      </w:r>
    </w:p>
    <w:p>
      <w:pPr>
        <w:pStyle w:val="Normal"/>
        <w:tabs>
          <w:tab w:val="clear" w:pos="708"/>
          <w:tab w:val="left" w:pos="4065" w:leader="none"/>
          <w:tab w:val="center" w:pos="5233" w:leader="none"/>
        </w:tabs>
        <w:autoSpaceDE w:val="false"/>
        <w:spacing w:lineRule="auto" w:line="228" w:before="45" w:after="75"/>
        <w:rPr>
          <w:b/>
          <w:b/>
          <w:caps/>
          <w:color w:val="000000"/>
          <w:sz w:val="28"/>
          <w:szCs w:val="28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851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г.о. Мытищи 202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мы сталкиваемся с трудностями коррекционной работы из-за отсутствия у детей заинтересованности на занятиях, быстрой утомляемости. Вследствие этого, продуктивность коррекционного процесса снижается. Традиционные методы не всегда эффективны в работе с дошколятами. Одной из нетрадиционных технологий является Су – Джок терап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-Джок терапия – это одно из направлений медицины, разработанной южно-корейским профессором Пак Чже Ву. В переводе с корейского языка Су – кисть, Джок – стопа. В основе метода Су Джок лежит система соответствия, или подобия, кистей и стоп всему организму в цело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у-Джок стимулятор-массажер представляет собой шарик – две соединенные полусферы, внутри которого, как в коробочке, находятся два специальных кольца, сделанных из металлической проволоки так, что можно их легко растягивать, свободно проходить ими по пальцу вниз и вверх, создавая приятное покалывание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86200" cy="4122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ассажный мячик су-джок используется в профилактических и коррекционных целях, предназначен для массажа и рефлексотерапии в работе с детьми любого возрас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имнастика с массажными мячиками вызывает у детей приятные ощущения, способствует активизации деятельности у заторможенных детей и, наоборот, успокаивает гиперактив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ая пальчиковая гимнастика вызывает возбуждение локальных участков мозга, а массажный мячик – это уникальная тактильная гимнастика, которая оказывает тотальное воздействие на кору головного мозга, что предохраняет  отдельные её зоны от переутомления, равномерно распределяя </w:t>
      </w:r>
      <w:r>
        <w:rPr>
          <w:color w:val="000000"/>
          <w:sz w:val="28"/>
          <w:szCs w:val="28"/>
          <w:shd w:fill="FFFFFF" w:val="clear"/>
        </w:rPr>
        <w:t>нагрузку на моз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споримыми достоинствами Су–Джок терапии являются:</w:t>
        <w:br/>
        <w:t xml:space="preserve">• </w:t>
      </w:r>
      <w:r>
        <w:rPr>
          <w:i/>
          <w:color w:val="000000"/>
          <w:sz w:val="28"/>
          <w:szCs w:val="28"/>
        </w:rPr>
        <w:t>Высокая эффективность</w:t>
      </w:r>
      <w:r>
        <w:rPr>
          <w:color w:val="000000"/>
          <w:sz w:val="28"/>
          <w:szCs w:val="28"/>
        </w:rPr>
        <w:t xml:space="preserve"> – при правильном применении наступает выраженный эффект.</w:t>
        <w:br/>
        <w:t xml:space="preserve">• </w:t>
      </w:r>
      <w:r>
        <w:rPr>
          <w:i/>
          <w:color w:val="000000"/>
          <w:sz w:val="28"/>
          <w:szCs w:val="28"/>
        </w:rPr>
        <w:t>Абсолютная безопасность</w:t>
      </w:r>
      <w:r>
        <w:rPr>
          <w:color w:val="000000"/>
          <w:sz w:val="28"/>
          <w:szCs w:val="28"/>
        </w:rPr>
        <w:t xml:space="preserve"> – неправильное применение никогда не наносит вред – оно просто неэффективно.</w:t>
        <w:br/>
        <w:t xml:space="preserve">• </w:t>
      </w:r>
      <w:r>
        <w:rPr>
          <w:i/>
          <w:color w:val="000000"/>
          <w:sz w:val="28"/>
          <w:szCs w:val="28"/>
        </w:rPr>
        <w:t xml:space="preserve">Универсальность </w:t>
      </w:r>
      <w:r>
        <w:rPr>
          <w:color w:val="000000"/>
          <w:sz w:val="28"/>
          <w:szCs w:val="28"/>
        </w:rPr>
        <w:t>- Су–Джок терапию могут использовать и педагоги в своей работе, и родители в домашних условиях.</w:t>
        <w:br/>
        <w:t xml:space="preserve">• </w:t>
      </w:r>
      <w:r>
        <w:rPr>
          <w:i/>
          <w:color w:val="000000"/>
          <w:sz w:val="28"/>
          <w:szCs w:val="28"/>
        </w:rPr>
        <w:t>Простота применения</w:t>
      </w:r>
      <w:r>
        <w:rPr>
          <w:color w:val="000000"/>
          <w:sz w:val="28"/>
          <w:szCs w:val="28"/>
        </w:rPr>
        <w:t xml:space="preserve"> – для получения результата проводить стимуляцию биологически активных точек с помощью Су–Джок шарик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ссажные мячи применяют в игровых методах (сказки, стихи, разминки, игры и т.д.). В процессе игровой деятельности у детей развивается мелкая моторика рук и происходит массаж пальцев за счет негладкой, пупырчатой поверхности мячей, которая прекрасно подходит для проработки стопы и ладоней. Такой массаж оказывает благотворное влияние на весь организм ребенка (психическое, физическое, речевое, социальное развитие ребен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89395" cy="52939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некоторые формы работы с детьми младшего школьного возраста при нормализации мышечного тонуса и стимуляции речевых областей в коре головного мозга, коррекции произношения (автоматизации звука), развитии лексико-грамматических категорий, совершенствовании навыков пространственной ориентац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1.</w:t>
      </w:r>
      <w:r>
        <w:rPr>
          <w:b/>
          <w:color w:val="000000"/>
          <w:sz w:val="28"/>
          <w:szCs w:val="28"/>
        </w:rPr>
        <w:t xml:space="preserve"> Массаж кисти рук специальным шариком</w:t>
      </w:r>
      <w:r>
        <w:rPr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</w:t>
      </w:r>
      <w:r>
        <w:rPr>
          <w:color w:val="000000"/>
          <w:sz w:val="28"/>
          <w:szCs w:val="28"/>
        </w:rPr>
        <w:t>дети повторяют слова и выполня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 шариком в соответствии с текстом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арик непростой, - (любуемся шариком на левой ладошк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олючий, вот какой. - (накрываем правой ладонь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 шариком играть - (катаем шарик горизонтальн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адошки согрев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катаем, два катаем - (катаем шарик вертикальн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й на шарик нажима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лобок мы покатаем, - (катаем шарик в центре ладош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й на шарик нажима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яем движения в соответствии с текстом в правой рук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у правую возьмё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ачок его сожм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яем движения в соответствии с текстом в левой рук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у левую возьмё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ачок его сожм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яем движения в соответствии с текстом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ложим шар на сто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мотрим на ладо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хлопаем немножко,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ясём свои ладошки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ассаж пальцев эластичным кольцом</w:t>
      </w:r>
      <w:r>
        <w:rPr>
          <w:color w:val="000000"/>
          <w:sz w:val="28"/>
          <w:szCs w:val="28"/>
        </w:rPr>
        <w:t>. ( поочередно надевают массажные кольца на каждый палец, проговаривая стихотворение пальчиковой гимнас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два –три –четыре –пять, /разгибать пальцы по одному/</w:t>
        <w:br/>
        <w:t>Вышли пальцы погулять,</w:t>
        <w:br/>
        <w:t>Этот пальчик самый сильный, самый толстый и большой.</w:t>
        <w:br/>
        <w:t>Этот пальчик для того, чтоб показывать его.</w:t>
        <w:br/>
        <w:t>Этот пальчик самый длинный и стоит он в середине.</w:t>
        <w:br/>
        <w:t>Этот пальчик безымянный, он избалованный самый.</w:t>
        <w:br/>
        <w:t>А мизинчик, хоть и мал, очень ловок и удал.</w:t>
        <w:br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Использование Су – Джок шаров при автоматизации звук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поочередно надевает массажное кольцо на каждый палец, одновремен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я стихотворение на автоматизацию поставленного звука Ш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На правой ру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ыш-Илюша, (на большой палец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ыш-Ванюша, (указательны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ыш-Алеша, (средни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лыш-Антоша, (безымянны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ьшего малыша зовут Мишуткою друзья. (мизинец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левой рук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алышка-Танюша, (на большой палец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алышка-Ксюша, (указательны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алышка-Маша, (средни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алышка-Даша, (безымянны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ьшую зовут Наташа. (мизинец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катают шарик между ладонями, одновременно проговарив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на автоматизацию звука Ж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ежик без дороже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жит ни от к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ловы до ноже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в иголках еж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взять е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Использование Су – Джок шаров при совершенствовании лексико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их категор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Упражнение «Один-много».</w:t>
      </w:r>
      <w:r>
        <w:rPr>
          <w:color w:val="000000"/>
          <w:sz w:val="28"/>
          <w:szCs w:val="28"/>
        </w:rPr>
        <w:t xml:space="preserve">  Воспитатель катит «чудо-шарик» по стол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у, называя предмет в единственном числе. Ребенок, поймав ладон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ик, откатывает его назад, называя существительные во множествен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огично  упражнения «Назови ласково», «Скаж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оборот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спользование Су – Джок шаров для развития памяти и вним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ети младшего школьного возраста выполняют инструкцию: надень колечко на   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спользование шариков при выполнении гимнас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 п.: ноги на ширине плеч, руки опущены вдоль туловища, в правой руке ша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руки развести в сторон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руки поднять вверх и переложить шар в другую рук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руки развести в сторон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опустить ру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спользование шариков для звукового анализа с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8 .Использование шариков при совершенствовании навыко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требления предлог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столе коробка, по инструкции логопеда ребенок кладет шарики соответственно: красный шарик -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.Использование шариков для слогового анализа сл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Упражнение «Раздели слова на слоги»</w:t>
      </w:r>
      <w:r>
        <w:rPr>
          <w:color w:val="000000"/>
          <w:sz w:val="28"/>
          <w:szCs w:val="28"/>
        </w:rPr>
        <w:t>: Обучающейся называет слог и берет по одному шарику из коробки, затем считает количество слогов.</w:t>
      </w:r>
    </w:p>
    <w:p>
      <w:pPr>
        <w:pStyle w:val="Normal"/>
        <w:tabs>
          <w:tab w:val="clear" w:pos="708"/>
          <w:tab w:val="left" w:pos="40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Су - Джок терапия - это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.</w:t>
        <w:br/>
        <w:t>Сочетание таких упражнений, как пальчиковая гимнастика, самомассаж позволяет значительно повысить эффективность коррекционной работы в условиях детского сада, оптимизировать выполнение заданных упражнений в домашних условиях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039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2425" cy="3305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1:00Z</dcterms:created>
  <dc:creator>Екатерина</dc:creator>
  <dc:description/>
  <dc:language>en-US</dc:language>
  <cp:lastModifiedBy>Екатерина</cp:lastModifiedBy>
  <dcterms:modified xsi:type="dcterms:W3CDTF">2020-05-26T13:44:00Z</dcterms:modified>
  <cp:revision>1</cp:revision>
  <dc:subject/>
  <dc:title/>
</cp:coreProperties>
</file>