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481330</wp:posOffset>
            </wp:positionV>
            <wp:extent cx="6861175" cy="9857740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7"/>
        <w:numPr>
          <w:ilvl w:val="0"/>
          <w:numId w:val="9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и реализации программы………….</w:t>
      </w:r>
    </w:p>
    <w:p>
      <w:pPr>
        <w:pStyle w:val="Style17"/>
        <w:numPr>
          <w:ilvl w:val="0"/>
          <w:numId w:val="3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.</w:t>
      </w:r>
    </w:p>
    <w:p>
      <w:pPr>
        <w:pStyle w:val="Style17"/>
        <w:numPr>
          <w:ilvl w:val="0"/>
          <w:numId w:val="3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…………………………</w:t>
      </w:r>
    </w:p>
    <w:p>
      <w:pPr>
        <w:pStyle w:val="Style17"/>
        <w:numPr>
          <w:ilvl w:val="0"/>
          <w:numId w:val="3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программы……………………………</w:t>
      </w:r>
    </w:p>
    <w:p>
      <w:pPr>
        <w:pStyle w:val="Style17"/>
        <w:numPr>
          <w:ilvl w:val="0"/>
          <w:numId w:val="3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-тематическое планирование…………………….</w:t>
      </w:r>
    </w:p>
    <w:p>
      <w:pPr>
        <w:pStyle w:val="Style17"/>
        <w:numPr>
          <w:ilvl w:val="0"/>
          <w:numId w:val="3"/>
        </w:numPr>
        <w:suppressAutoHyphens w:val="true"/>
        <w:spacing w:before="0" w:after="200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ind w:left="34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кусство воспитания имеет особенность, что почти всем оно кажется делом знакомым и понятным, а иным – даже легким, и тем понятнее и легче кажется оно, чем менее человек с ним знаком, теоретически или практически.</w:t>
      </w:r>
    </w:p>
    <w:p>
      <w:pPr>
        <w:pStyle w:val="Normal"/>
        <w:spacing w:lineRule="auto" w:line="360"/>
        <w:ind w:left="34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.Д.Ушинский</w:t>
      </w:r>
    </w:p>
    <w:p>
      <w:pPr>
        <w:pStyle w:val="Normal"/>
        <w:spacing w:lineRule="auto" w:line="360"/>
        <w:ind w:left="34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 разработки и реализации программы</w:t>
      </w:r>
      <w:r>
        <w:rPr>
          <w:b/>
          <w:i/>
          <w:iCs/>
          <w:sz w:val="32"/>
          <w:szCs w:val="32"/>
          <w:u w:val="single"/>
        </w:rPr>
        <w:t>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ряду с общей физической развитостью к детям дошкольного возраста предъявляется одно особенное требование: желательно, чтобы у них была хорошо развита мелкая моторика рук. Ведь школа  сразу дает большую нагрузку на глаза ребенка и на его кисти - при обучении письму и математике, на уроках рисования и трудового обуч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 развитие моторики рук, может отрицательно отразиться на обучении ребенка в школе. Движения рук имеют большое значения для овладения письмом. Если скорость движения пальцев будет замедлена, то нарушается и точность движений. Ребенку будет трудно учится писать, писать он будет медленнее других, и, скорее всего, некрасиво. Может сформироваться негативное отношение и к письму и к учебным действиям вообще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блюдая за детьми в младших группах детского сада, я заметила, что. у многих детей, недостаточно развита мелкая моторика рук: одни не могли правильно держать ложку и ручку, другие - собрать конструктор и другие мелкие игрушки в контейнер, играть с мячом, третье - застегивать - расстегивать  застежки – молнии и липучки на  одежде, не говоря о пуговицах и шнурках. Тогда я и начала свою работу по развитию мелкой моторики ру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интересным, занимательным и любимым мною способом для развития мелкой моторики рук, считаю различные виды ручного труда. Именно тогда я организовала и по настоящее время веду кружок ручного труда «Маленькие фантазеры». Все занятия – авторские.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ружок «Фантазе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предполагает один год обучения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детей  4-5  лет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лкой моторики рук; развивать точность и координацию движений руки и глаза; гибкость рук, ритмич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404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Задачи программы</w:t>
      </w:r>
      <w:r>
        <w:rPr>
          <w:b/>
          <w:sz w:val="28"/>
          <w:szCs w:val="28"/>
          <w:u w:val="single"/>
        </w:rPr>
        <w:t>: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художественной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ление со способами деятельности 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владение основами, умениями  работы  апплик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и  к творческому раскрытию, самостоятельности, саморазвит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 в дальнейшей жизни  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художественному творчест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 навыков и умений в мастерстве детей в результате  своих раб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пыта и творческой деятельности  в создании новых форм, образцов, поиске новых решений в создании  компози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к личному самоопределению и самореализации  в дальнейшей жизни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при выполнении работ,  подготовке к  выстав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 соблюдение правил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 выстав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 поиску, самосто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 качественного выполнения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ктивное взаимодействие  с эстетическим воспитанием, речевым развитием, мелкой  моторики, глаз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реализации програм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нципы построения программ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язь знаний, умений с жизнью, с практик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сть зна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ость, гармоничность   в содержании знаний, умений, навы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озрастных и 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4-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ая работа реализуется в совместной деятельности с детьми . </w:t>
      </w:r>
    </w:p>
    <w:p>
      <w:pPr>
        <w:pStyle w:val="Normal"/>
        <w:ind w:right="261" w:hanging="0"/>
        <w:jc w:val="both"/>
        <w:rPr/>
      </w:pPr>
      <w:r>
        <w:rPr>
          <w:sz w:val="28"/>
          <w:szCs w:val="28"/>
        </w:rPr>
        <w:t>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. Носит инновационный характер , так как в системе работы используются нетрадиционные методы и способы развития творчества детей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-142" w:hanging="0"/>
        <w:rPr/>
      </w:pPr>
      <w:r>
        <w:rPr>
          <w:b/>
        </w:rPr>
        <w:t xml:space="preserve">               </w:t>
      </w:r>
      <w:r>
        <w:rPr>
          <w:b/>
          <w:sz w:val="32"/>
          <w:szCs w:val="32"/>
          <w:u w:val="single"/>
        </w:rPr>
        <w:t>Интеграция  с другими образовательными областями:</w:t>
      </w:r>
    </w:p>
    <w:p>
      <w:pPr>
        <w:pStyle w:val="Normal"/>
        <w:ind w:left="284"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7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Физическая культура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Развитие мелкой моторики 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Здоровье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Коммуникация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развитие свободного общения с взрослыми и детьми по поводу процесса и результатов продуктивной деятельности,  практическое овладение воспитанниками нормами реч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Познание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Социализация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Музыка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Труд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Чтение художественной литературы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84" w:right="-142" w:hanging="0"/>
              <w:rPr>
                <w:color w:val="0F243E"/>
              </w:rPr>
            </w:pPr>
            <w:r>
              <w:rPr>
                <w:color w:val="0F243E"/>
              </w:rPr>
              <w:t>«Безопасность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rPr/>
            </w:pPr>
            <w:r>
              <w:rPr/>
              <w:t>формирование основ безопасности собственной жизнедеятельности в различных видах</w:t>
            </w:r>
          </w:p>
          <w:p>
            <w:pPr>
              <w:pStyle w:val="Normal"/>
              <w:ind w:left="284" w:right="-142" w:hanging="0"/>
              <w:rPr/>
            </w:pPr>
            <w:r>
              <w:rPr/>
              <w:t xml:space="preserve">продуктивной деятельности </w:t>
            </w:r>
          </w:p>
        </w:tc>
      </w:tr>
    </w:tbl>
    <w:p>
      <w:pPr>
        <w:pStyle w:val="Style16"/>
        <w:spacing w:lineRule="auto" w:line="360" w:before="120" w:after="0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Style16"/>
        <w:spacing w:lineRule="auto" w:line="360" w:before="120" w:after="0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Style16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о-тематическое планирование работы кружка «Фантазеры»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00"/>
        <w:gridCol w:w="7254"/>
      </w:tblGrid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ок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  <w:r>
              <w:rPr/>
              <w:t>. Учить детей составлять грибок из готовых форм, аккуратно мазать клеем, приклеивать на картон.</w:t>
            </w:r>
          </w:p>
        </w:tc>
      </w:tr>
      <w:tr>
        <w:trPr>
          <w:trHeight w:val="5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к 1 сентября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</w:t>
            </w:r>
            <w:r>
              <w:rPr/>
              <w:t>. Учить детей составлять цветок из готовых кружочков, аккуратно мазать клеем, приклеивать на картон.</w:t>
            </w:r>
          </w:p>
        </w:tc>
      </w:tr>
      <w:tr>
        <w:trPr>
          <w:trHeight w:val="8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а из пластилина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>Учить детей обмазывать пластилином баночки, равномерно распределять пластилин по форме. Учить проявлять фантазию в украшении баночек.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пашка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из крупы. </w:t>
            </w:r>
            <w:r>
              <w:rPr/>
              <w:t>Учить равномерно распределять различные виды крупы по форме черепашки, развивать аккуратность, четк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2"/>
        <w:gridCol w:w="68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блоко»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  <w:r>
              <w:rPr/>
              <w:t>. Учить детей составлять яблоко из готовых форм, аккуратно мазать клеем, приклеивать на карто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жик»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елка из природного материала. </w:t>
            </w:r>
            <w:r>
              <w:rPr/>
              <w:t>Учить детей изготавливать ежика из каштана, проявлять фантазию, смекалку, вылеплять мелкие детали изделия из пластили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яя пора»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из крупы. </w:t>
            </w:r>
            <w:r>
              <w:rPr/>
              <w:t>Учить равномерно, распределять различные виды крупы по форме, намазанной пластилином, равномерно распределять пластилин по картону, развивать аккуратность, четк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из осенних листьев»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из  листьев.</w:t>
            </w:r>
            <w:r>
              <w:rPr/>
              <w:t xml:space="preserve"> Учить составлять букет из листьев. Аккуратно намазывать клеем, приклеивать на основ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0"/>
        <w:gridCol w:w="67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пленок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. </w:t>
            </w:r>
            <w:r>
              <w:rPr/>
              <w:t xml:space="preserve">Учить лепить цыпленка из трех комков - голова, туловище, подставка; раскатывать пластилин между ладонями круговыми движениями; расплющивать шар до образования диска, прищипывать и вытягивать из формы кончиками пальцев клюв, гребешок, хвост, плотно соединять детали между собой, прорисовывать стекой глаза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очек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елка из природного материала. </w:t>
            </w:r>
            <w:r>
              <w:rPr/>
              <w:t>Учить детей изготавливать грибочек из желудя., проявлять фантазию, смекалку, вылеплять шляпку изделия из пластилин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жья коровка на листочке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Учить детей самостоятельно приклеивать готовую форму на листочек, по своему усмотрению размещать на общем ватмане, так, что бы не загораживать работы других дете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солнух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из крупы. </w:t>
            </w:r>
            <w:r>
              <w:rPr/>
              <w:t>Учить детей аккуратно распределять лепесточки подсолнуха из бумаги на картон, очень хорошо промазать середину цветка клеем ПВА, аккуратно засыпать гречневой круп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9"/>
        <w:gridCol w:w="67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зайка</w:t>
            </w:r>
            <w:r>
              <w:rPr/>
              <w:t xml:space="preserve"> </w:t>
            </w:r>
            <w:r>
              <w:rPr>
                <w:b/>
              </w:rPr>
              <w:t xml:space="preserve">из пластилина. </w:t>
            </w:r>
            <w:r>
              <w:rPr/>
              <w:t>Учить отрывать от большого куска пластилина маленькие кусочки, катать из них между пальцами  маленькие шарики, выкладывать шариками готовую форму елочки, нарисованную на светлом картон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открыт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приклеивать готовые формы на лист картона. Поздравить сотрудников д/сада с наступающим празднико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из резаных ниток. </w:t>
            </w:r>
            <w:r>
              <w:rPr/>
              <w:t xml:space="preserve"> Познакомить детей с техникой выполнения аппликации из ниток. Учить равномерно намазывать небольшие участки изображения и посыпать их мелко нарезанными педагогом нитками, соответствующим участку изображения цветом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9"/>
        <w:gridCol w:w="682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зайка</w:t>
            </w:r>
            <w:r>
              <w:rPr/>
              <w:t xml:space="preserve"> </w:t>
            </w:r>
            <w:r>
              <w:rPr>
                <w:b/>
              </w:rPr>
              <w:t xml:space="preserve">из пластилина. </w:t>
            </w:r>
            <w:r>
              <w:rPr/>
              <w:t>Учить отрывать от большого куска пластилина маленькие кусочки, катать из них между пальцами  маленькие шарики, выкладывать шариками готовую форму, нарисованную на светлом картоне, контролировать совпадение цветов рисунка и пластилин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жник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елка из природного материала. </w:t>
            </w:r>
            <w:r>
              <w:rPr/>
              <w:t xml:space="preserve">Учить детей изготавливать Спортсмена-лыжника из елочной шишки, желудей. Проявлять фантазию, смекалку, вылеплять из пластилина мелкие детали изделия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евья в снегу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из ваты. </w:t>
            </w:r>
            <w:r>
              <w:rPr/>
              <w:t>Учить наклеивать готовые формы на лист картона в правильной последовательности, оформлять   работу ват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84"/>
        <w:gridCol w:w="66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лентинки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елка из салфеток.</w:t>
            </w:r>
            <w:r>
              <w:rPr/>
              <w:t xml:space="preserve"> Учить детей катать шарики из разноцветных салфеток, аккуратно намазывать не большой участок формы клеем и приклеивать шарики из салфето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ительная открытка папе ко дню защитника отечества.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из салфетки. </w:t>
            </w:r>
            <w:r>
              <w:rPr/>
              <w:t xml:space="preserve">Учить приклеивать готовые формы на лист картона в правильной последовательности, учить катать шарики из салфеток и приклеивать их на соответствующие им места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из соленого теста. </w:t>
            </w:r>
            <w:r>
              <w:rPr/>
              <w:t xml:space="preserve">Познакомить детей с новым материалом-соленым тестом. Учить лепить снеговика из трех комков - голова, туловище, подставка; раскатывать пластилин между ладонями круговыми движениями; плотно соединять детали между собой, обмакивая фигуру в воду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чная звезда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из салфетки. </w:t>
            </w:r>
            <w:r>
              <w:rPr/>
              <w:t>Учить приклеивать готовые формы на лист картона в правильной последовательности, учить катать шарики из салфеток и приклеивать их на соответствующие им мес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1"/>
        <w:gridCol w:w="66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ительный плакат к 8 марта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из салфетки. </w:t>
            </w:r>
            <w:r>
              <w:rPr/>
              <w:t>Учить приклеивать готовые формы на лист картона в правильной последовательности, учить катать шарики из салфеток и приклеивать их на соответствующие им места. Учить аккуратно приклеивать свой цветочек на общий ватман, рядом с другим, составляя при этом композиц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ка к 8 марта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ная аппликация. </w:t>
            </w:r>
            <w:r>
              <w:rPr/>
              <w:t>Учить детей аккуратно складывать бумажную полоску «бантиком», зафиксировать края клеем, сформировать из этих заготовок цветок, аккуратно не примяв лепесточки. Для серединки - скатать комочки из салфето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льфин»</w:t>
            </w:r>
          </w:p>
          <w:p>
            <w:pPr>
              <w:pStyle w:val="Normal"/>
              <w:jc w:val="center"/>
              <w:rPr/>
            </w:pPr>
            <w:r>
              <w:rPr/>
              <w:t>( 2 занятия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Аппликация из резаных ниток</w:t>
            </w:r>
            <w:r>
              <w:rPr/>
              <w:t xml:space="preserve">.  Познакомить детей с техникой выполнения аппликации из ниток. Учить равномерно намазывать небольшие участки изображения и посыпать их мелко нарезанными педагогом нитками, соответствующим участку изображения цвето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9"/>
        <w:gridCol w:w="67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оун-цветочек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. </w:t>
            </w:r>
            <w:r>
              <w:rPr/>
              <w:t>Учить приклеивать готовые формы на лист картона в правильной последова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ое яйцо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из соленого теста. </w:t>
            </w:r>
            <w:r>
              <w:rPr/>
              <w:t>Продолжать знакомить детей с новым материалом-соленым тестом. Учить тонко расплющивать тесто, закатывать в него форму от шоколадного яйца. Катать между ладошками, придавая форму яйца. Украшать форму по желанию ребенк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ка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из ткани. </w:t>
            </w:r>
            <w:r>
              <w:rPr/>
              <w:t>Учить детей приклеивать ткань к картону, аккуратно намазывая клеем. Соединять детали поделки между собой, вклеивая между ними детали из цветных лент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елка из папье-маше. </w:t>
            </w:r>
            <w:r>
              <w:rPr/>
              <w:t xml:space="preserve">Познакомить детей с новым видом ручного труда. Учить отрывать маленькие кусочки бумаги, обмакивая их в воду, приклеивать на форму (крышка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40"/>
        <w:gridCol w:w="682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ение. Разукрашивание готового изделия. </w:t>
            </w:r>
            <w:r>
              <w:rPr/>
              <w:t>Учить аккуратно раскрашивать подсохшее изделие гуашь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к 1 мая»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  <w:r>
              <w:rPr/>
              <w:t>. Учить приклеивать готовые формы на лист картона в правильной последовательности, учить катать шарики из салфеток и приклеивать их на соответствующие им места. Учить аккуратно, приклеивать свой цветочек на общий ватман, рядом с друг    тим, составляя при этом композици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 мая»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из салфеток. </w:t>
            </w:r>
            <w:r>
              <w:rPr/>
              <w:t xml:space="preserve">Учить детей  скручивать жгутик из салфетки. Готовые жгутики сворачивать спиралькой, чтобы получилась розочка. Наклеивать готовые цветочки на общий  картон, размещая так, чтобы, не  закрывать другие цветы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5"/>
        <w:gridCol w:w="679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очка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елка из папье-маше. </w:t>
            </w:r>
            <w:r>
              <w:rPr/>
              <w:t>Продолжать знакомить детей с новым видом ручного труда. Учить отрывать маленькие кусочки бумаги, обмакивая их в воду, приклеивать на форму (баночка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очка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ение. Разукрашивание готового изделия. </w:t>
            </w:r>
            <w:r>
              <w:rPr/>
              <w:t>Учить аккуратно, раскрашивать подсохшее изделие гуашью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очка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ение. Поделка из косточек. </w:t>
            </w:r>
            <w:r>
              <w:rPr/>
              <w:t>Учить составлять</w:t>
            </w:r>
            <w:r>
              <w:rPr>
                <w:b/>
              </w:rPr>
              <w:t xml:space="preserve"> </w:t>
            </w:r>
            <w:r>
              <w:rPr/>
              <w:t xml:space="preserve"> композицию из арбузных косточек, аккуратно приклеивать на работу. Раскрасить косточки гуашевой краской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осатый коврик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Учить детей отрезать тонкие полоски. Аккуратно приклеивать их на карто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 Агапова, М.Давыдова «200 лучших игрушек из бумаги и картона», Москва, 2008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Антипова «Соленое тесто» Необычные поделки и украшения. Красивые вещи своими руками. Ростов-на-Дону, ИД Владис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леплю из пластилина», Карапуз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делаю аппликации», Карапуз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создаю поделки», Карапуз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Лыкова «Я собираю гербарий», Карапуз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В Куцакова «Конструирование и художественный труд в детском саду», ТЦ «Сфера, 2005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Е.Рубцова «Фантазии из соленого теста», Москва, Эксмо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А. Парамонова, Е.Ю. Протасова «Я люблю изобретать», Мир книги, «Карапуз», 2008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 Чен «Замечательные поделки своими руками», Харьков, 20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1:00Z</dcterms:created>
  <dc:creator>елена</dc:creator>
  <dc:description/>
  <cp:keywords/>
  <dc:language>en-US</dc:language>
  <cp:lastModifiedBy>Баранов</cp:lastModifiedBy>
  <cp:lastPrinted>2020-04-08T17:02:00Z</cp:lastPrinted>
  <dcterms:modified xsi:type="dcterms:W3CDTF">2020-05-08T13:10:00Z</dcterms:modified>
  <cp:revision>22</cp:revision>
  <dc:subject/>
  <dc:title>Кружок «Юные волшебники»</dc:title>
</cp:coreProperties>
</file>