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 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между муниципальным бюджетным дошкольным образовательным учреждением центром развития ребёнка - детским садом № 37 «Щелкунчик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дминистрации городского округа Мытищ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родителями (законными представителями) воспитанни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Мытищи                                        «_______»______________ 20_____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Муниципальное бюджетное дошкольное образовательное учреждение центр развития ребёнка - детский сад № 37 «Щелкунчик» , именуемое в дальнейшем ДОУ, в лице заведующего </w:t>
      </w:r>
      <w:r>
        <w:rPr>
          <w:rFonts w:cs="Arial" w:ascii="Arial" w:hAnsi="Arial"/>
          <w:i/>
          <w:u w:val="single"/>
        </w:rPr>
        <w:t>Сорокиной Ольги Сергеевны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</w:rPr>
        <w:t xml:space="preserve">действующей на основании Устава ДОУ, именуемое в дальнейшем «ДОУ» с одной стороны, и ____________________________________________________________________________________,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 родителя (законного представителя)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</w:rPr>
        <w:t>именуемый в дальнейшем «Родитель» (законный представитель) в интересах несовершеннолетнего ________________________________________________________________,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(фамилия, имя, отечество (при наличии), дата рождения)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живающего по адресу: _____________________________________________________________, 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</w:rPr>
        <w:t>именуем______  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-284" w:hanging="360"/>
        <w:contextualSpacing/>
        <w:jc w:val="both"/>
        <w:rPr/>
      </w:pPr>
      <w:r>
        <w:rPr>
          <w:rFonts w:cs="Arial" w:ascii="Arial" w:hAnsi="Arial"/>
        </w:rPr>
        <w:t xml:space="preserve"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-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 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-284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 обучения____________________________________________________________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-284" w:hanging="360"/>
        <w:contextualSpacing/>
        <w:jc w:val="both"/>
        <w:rPr/>
      </w:pPr>
      <w:r>
        <w:rPr>
          <w:rFonts w:cs="Arial" w:ascii="Arial" w:hAnsi="Arial"/>
        </w:rPr>
        <w:t>Наименование образовательной программы________________________________________</w:t>
      </w:r>
    </w:p>
    <w:p>
      <w:pPr>
        <w:pStyle w:val="Normal"/>
        <w:spacing w:lineRule="auto" w:line="256" w:before="0" w:after="160"/>
        <w:ind w:left="-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-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своения образовательной программы (продолжительность обучения) на момент подписания настоящего Договора составляет _____________________ календарных лет (года).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жим пребывания воспитанника в образовательной организации - </w:t>
      </w:r>
      <w:r>
        <w:rPr>
          <w:rFonts w:eastAsia="Times New Roman" w:cs="Arial" w:ascii="Arial" w:hAnsi="Arial"/>
          <w:lang w:eastAsia="ru-RU"/>
        </w:rPr>
        <w:t xml:space="preserve">с </w:t>
      </w:r>
      <w:r>
        <w:rPr>
          <w:rFonts w:eastAsia="Times New Roman" w:cs="Arial" w:ascii="Arial" w:hAnsi="Arial"/>
          <w:i/>
          <w:u w:val="single"/>
          <w:lang w:eastAsia="ru-RU"/>
        </w:rPr>
        <w:t xml:space="preserve">07 </w:t>
      </w:r>
      <w:r>
        <w:rPr>
          <w:rFonts w:eastAsia="Times New Roman" w:cs="Arial" w:ascii="Arial" w:hAnsi="Arial"/>
          <w:lang w:eastAsia="ru-RU"/>
        </w:rPr>
        <w:t>час</w:t>
      </w:r>
      <w:r>
        <w:rPr>
          <w:rFonts w:eastAsia="Times New Roman" w:cs="Arial" w:ascii="Arial" w:hAnsi="Arial"/>
          <w:i/>
          <w:lang w:eastAsia="ru-RU"/>
        </w:rPr>
        <w:t>.</w:t>
      </w:r>
      <w:r>
        <w:rPr>
          <w:rFonts w:eastAsia="Times New Roman" w:cs="Arial" w:ascii="Arial" w:hAnsi="Arial"/>
          <w:i/>
          <w:u w:val="single"/>
          <w:lang w:eastAsia="ru-RU"/>
        </w:rPr>
        <w:t>00</w:t>
      </w:r>
      <w:r>
        <w:rPr>
          <w:rFonts w:eastAsia="Times New Roman" w:cs="Arial" w:ascii="Arial" w:hAnsi="Arial"/>
          <w:lang w:eastAsia="ru-RU"/>
        </w:rPr>
        <w:t xml:space="preserve"> мин. по </w:t>
      </w:r>
      <w:r>
        <w:rPr>
          <w:rFonts w:eastAsia="Times New Roman" w:cs="Arial" w:ascii="Arial" w:hAnsi="Arial"/>
          <w:i/>
          <w:u w:val="single"/>
          <w:lang w:eastAsia="ru-RU"/>
        </w:rPr>
        <w:t>19</w:t>
      </w:r>
      <w:r>
        <w:rPr>
          <w:rFonts w:eastAsia="Times New Roman" w:cs="Arial" w:ascii="Arial" w:hAnsi="Arial"/>
          <w:lang w:eastAsia="ru-RU"/>
        </w:rPr>
        <w:t xml:space="preserve"> час</w:t>
      </w:r>
      <w:r>
        <w:rPr>
          <w:rFonts w:eastAsia="Times New Roman" w:cs="Arial" w:ascii="Arial" w:hAnsi="Arial"/>
          <w:i/>
          <w:lang w:eastAsia="ru-RU"/>
        </w:rPr>
        <w:t>.</w:t>
      </w:r>
      <w:r>
        <w:rPr>
          <w:rFonts w:eastAsia="Times New Roman" w:cs="Arial" w:ascii="Arial" w:hAnsi="Arial"/>
          <w:i/>
          <w:u w:val="single"/>
          <w:lang w:eastAsia="ru-RU"/>
        </w:rPr>
        <w:t xml:space="preserve">00 </w:t>
      </w:r>
      <w:r>
        <w:rPr>
          <w:rFonts w:eastAsia="Times New Roman" w:cs="Arial" w:ascii="Arial" w:hAnsi="Arial"/>
          <w:lang w:eastAsia="ru-RU"/>
        </w:rPr>
        <w:t xml:space="preserve">мин. ежедневно, кроме субботы, воскресенья, праздничных дней. 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-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ник зачисляется в группу_________________________________________________</w:t>
      </w:r>
    </w:p>
    <w:p>
      <w:pPr>
        <w:pStyle w:val="Normal"/>
        <w:spacing w:lineRule="auto" w:line="256" w:before="0" w:after="160"/>
        <w:ind w:left="-284" w:hanging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__направленности.</w:t>
      </w:r>
    </w:p>
    <w:p>
      <w:pPr>
        <w:pStyle w:val="Normal"/>
        <w:spacing w:lineRule="auto" w:line="256" w:before="0" w:after="160"/>
        <w:ind w:left="-284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правленность группы (общеразвивающая, компенсирующая, )</w:t>
      </w:r>
    </w:p>
    <w:p>
      <w:pPr>
        <w:pStyle w:val="Normal"/>
        <w:spacing w:lineRule="auto" w:line="256" w:before="0" w:after="160"/>
        <w:ind w:left="-284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-284" w:hanging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заимодействие Сторон</w:t>
      </w:r>
    </w:p>
    <w:p>
      <w:pPr>
        <w:pStyle w:val="Normal"/>
        <w:spacing w:lineRule="auto" w:line="256" w:before="0" w:after="160"/>
        <w:ind w:left="-28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-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итель вправе: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 осуществлять образовательную деятельность.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ть и взимать с заказчика плату за дополнительные образовательные услуги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-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азчик вправе: 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от Исполнителя информацию:</w:t>
      </w:r>
    </w:p>
    <w:p>
      <w:pPr>
        <w:pStyle w:val="Normal"/>
        <w:spacing w:lineRule="auto" w:line="256" w:before="0" w:after="160"/>
        <w:ind w:left="-284" w:hanging="0"/>
        <w:contextualSpacing/>
        <w:jc w:val="both"/>
        <w:rPr/>
      </w:pPr>
      <w:r>
        <w:rPr>
          <w:rFonts w:cs="Arial" w:ascii="Arial" w:hAnsi="Arial"/>
        </w:rPr>
        <w:t xml:space="preserve">- по вопросам организации и обеспечения надлежащего исполнения услуг, предусмотренных раздел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настоящего Договора;</w:t>
      </w:r>
    </w:p>
    <w:p>
      <w:pPr>
        <w:pStyle w:val="Normal"/>
        <w:spacing w:lineRule="auto" w:line="256" w:before="0" w:after="160"/>
        <w:ind w:left="-284" w:hanging="0"/>
        <w:contextualSpacing/>
        <w:jc w:val="both"/>
        <w:rPr/>
      </w:pPr>
      <w:r>
        <w:rPr>
          <w:rFonts w:cs="Arial" w:ascii="Arial" w:hAnsi="Arial"/>
        </w:rPr>
        <w:t xml:space="preserve"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/>
      </w:pPr>
      <w:r>
        <w:rPr>
          <w:rFonts w:cs="Arial" w:ascii="Arial" w:hAnsi="Arial"/>
        </w:rPr>
        <w:t xml:space="preserve"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/>
      </w:pPr>
      <w:r>
        <w:rPr>
          <w:rFonts w:cs="Arial" w:ascii="Arial" w:hAnsi="Arial"/>
        </w:rPr>
        <w:t>Находиться с Воспитанником в образовательной организации в период его адаптации в течение _________________________________________________________________________.</w:t>
      </w:r>
    </w:p>
    <w:p>
      <w:pPr>
        <w:pStyle w:val="Normal"/>
        <w:spacing w:lineRule="auto" w:line="256" w:before="0" w:after="160"/>
        <w:ind w:left="-284" w:hanging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(продолжительность пребывания Заказчика в образовательной организации)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-284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сполнитель обязан: 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ить надлежащее предоставление услуг, предусмотренных раздел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от 7 февраля 1992г.  № 2300-1 «О защите прав потребителей» и Федеральным законом от 29 декабря 2012г. № 273-ФЗ «Об образовании в Российской Федерации». 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-284" w:hanging="709"/>
        <w:jc w:val="both"/>
        <w:rPr/>
      </w:pPr>
      <w:r>
        <w:rPr>
          <w:rFonts w:cs="Arial" w:ascii="Arial" w:hAnsi="Arial"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-981" w:hanging="1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необходимую и возможную в рамках деятельности ДОУ коррекцию недостатков в физическом и (или) психическом развитии Воспитанника;</w:t>
      </w:r>
    </w:p>
    <w:p>
      <w:pPr>
        <w:pStyle w:val="Normal"/>
        <w:spacing w:lineRule="auto" w:line="240" w:before="0" w:after="0"/>
        <w:ind w:left="-9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9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993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3.10.  Взаимодействовать с семьей Воспитанника для обеспечения  его полноценного развития, </w:t>
      </w:r>
    </w:p>
    <w:p>
      <w:pPr>
        <w:pStyle w:val="Normal"/>
        <w:spacing w:lineRule="auto" w:line="240" w:before="0" w:after="0"/>
        <w:ind w:left="-981" w:hanging="12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казание консультативной, методической, психолого-педагогической, диагностической помощи родителям (законным представителям) по вопросам воспитания, обучения и развития Воспитанника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</w:rPr>
        <w:t>2.3.11.  Обеспечива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-пространственной среды.  Освоение основной  образовательной программы дошкольного образования не сопровождается проведением промежуточных аттестаций и итоговой аттестации ребенка.</w:t>
      </w:r>
    </w:p>
    <w:p>
      <w:pPr>
        <w:pStyle w:val="Normal"/>
        <w:numPr>
          <w:ilvl w:val="2"/>
          <w:numId w:val="2"/>
        </w:numPr>
        <w:spacing w:before="0" w:after="0"/>
        <w:ind w:left="-284" w:hanging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При организации питания Исполнитель руководствуется требованиями, установленными законодательством Российской Федерации в области обеспечения санитарно – эпидемиологического благополучия населения и в сфере защиты прав потребителей. Меню на каждый день составляется Исполнителем в соответствии с 20-ти дневным меню, разработанным на основе физиологических потребностей детей в основных пищевых веществах и энергии; норм питания детей; рекомендуемого среднесуточного набора продуктов питания, действующих санитарных правил и согласованным с отделом питания Управления образования городского округа Мытищи и  Управлением Роспотребнадзора по городскому округу Мытищи, фиксируется в документе установленной  формы и утверждается заведующим ДОУ. Выписка из меню с  указанием конкретных блюд, продуктов питания размешается в каждой возрастной группе в доступном месте, с тем, чтобы родители (законные представители) ребёнка имели возможность с ним ознакомиться. 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-426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ить Воспитанника в следующую возрастную группу.</w:t>
      </w:r>
    </w:p>
    <w:p>
      <w:pPr>
        <w:pStyle w:val="Normal"/>
        <w:numPr>
          <w:ilvl w:val="2"/>
          <w:numId w:val="6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 </w:t>
      </w:r>
    </w:p>
    <w:p>
      <w:pPr>
        <w:pStyle w:val="Normal"/>
        <w:spacing w:before="0" w:after="0"/>
        <w:ind w:left="-284" w:hanging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2.3.15. Обеспечивать условия для медицинского обслуживания ребёнка в ДОУ органами  здравоохранения, обеспечить совместное с медицинским персоналом проведения санитарно-противоэпидемиологических, профилактических и оздоровительных мероприятий, соблюдение санитарно-гигиенических норм, режима и других мероприятий по охране и здоровья детей в соответствии с требованиями действующего законодательства Российской Федерации. 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-284" w:hanging="6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зчик обязан:</w:t>
      </w:r>
    </w:p>
    <w:p>
      <w:pPr>
        <w:pStyle w:val="Normal"/>
        <w:numPr>
          <w:ilvl w:val="2"/>
          <w:numId w:val="7"/>
        </w:numPr>
        <w:spacing w:lineRule="auto" w:line="256" w:before="0" w:after="160"/>
        <w:ind w:left="-981" w:hanging="12"/>
        <w:contextualSpacing/>
        <w:jc w:val="both"/>
        <w:rPr/>
      </w:pPr>
      <w:r>
        <w:rPr>
          <w:rFonts w:cs="Arial" w:ascii="Arial" w:hAnsi="Arial"/>
        </w:rPr>
        <w:t xml:space="preserve"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 и медицинскому и иному персоналу Исполнителя, и другим воспитанникам, не посягать на их честь и достоинства. </w:t>
      </w:r>
    </w:p>
    <w:p>
      <w:pPr>
        <w:pStyle w:val="Normal"/>
        <w:numPr>
          <w:ilvl w:val="2"/>
          <w:numId w:val="8"/>
        </w:numPr>
        <w:spacing w:lineRule="auto" w:line="256" w:before="0" w:after="160"/>
        <w:ind w:left="-981" w:hanging="1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 вносить плату за предоставляемые Воспитаннику дополнительные образовательные услуги,  за присмотр и уход за Воспитанником. </w:t>
      </w:r>
    </w:p>
    <w:p>
      <w:pPr>
        <w:pStyle w:val="Normal"/>
        <w:spacing w:lineRule="auto" w:line="256" w:before="0" w:after="160"/>
        <w:ind w:left="-9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ind w:left="-993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, сроки и порядок оплаты за присмотр и уход за Воспитанником:</w:t>
      </w:r>
    </w:p>
    <w:p>
      <w:pPr>
        <w:pStyle w:val="Normal"/>
        <w:spacing w:lineRule="auto" w:line="256" w:before="0" w:after="160"/>
        <w:ind w:left="-992" w:hanging="1"/>
        <w:contextualSpacing/>
        <w:jc w:val="both"/>
        <w:rPr/>
      </w:pPr>
      <w:r>
        <w:rPr>
          <w:rFonts w:cs="Arial" w:ascii="Arial" w:hAnsi="Arial"/>
        </w:rPr>
        <w:t>Стоимость услуг Исполнителя по присмотру и уходу за воспитанником (далее- родительская плата) составляет ____________________________________________________________________________.</w:t>
      </w:r>
    </w:p>
    <w:p>
      <w:pPr>
        <w:pStyle w:val="Normal"/>
        <w:spacing w:lineRule="auto" w:line="256" w:before="0" w:after="160"/>
        <w:ind w:left="-992" w:hanging="1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тоимость в рублях)</w:t>
      </w:r>
    </w:p>
    <w:p>
      <w:pPr>
        <w:pStyle w:val="Normal"/>
        <w:spacing w:lineRule="auto" w:line="256" w:before="0" w:after="160"/>
        <w:ind w:left="-992" w:hang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а.</w:t>
      </w:r>
    </w:p>
    <w:p>
      <w:pPr>
        <w:pStyle w:val="Normal"/>
        <w:spacing w:lineRule="auto" w:line="256" w:before="0" w:after="160"/>
        <w:ind w:left="-992" w:hang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 </w:t>
      </w:r>
    </w:p>
    <w:p>
      <w:pPr>
        <w:pStyle w:val="Normal"/>
        <w:spacing w:lineRule="auto" w:line="256" w:before="0" w:after="160"/>
        <w:ind w:left="-992" w:hanging="1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чик _____________________________________________________________________________</w:t>
      </w:r>
    </w:p>
    <w:p>
      <w:pPr>
        <w:pStyle w:val="Normal"/>
        <w:spacing w:lineRule="auto" w:line="256" w:before="0" w:after="160"/>
        <w:ind w:left="-992" w:hanging="1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(период оплаты - единовременно, ежемесячно, ежеквартально, по четвертям, полугодиям или иной платежный период)</w:t>
      </w:r>
    </w:p>
    <w:p>
      <w:pPr>
        <w:pStyle w:val="Normal"/>
        <w:spacing w:lineRule="auto" w:line="240" w:before="0" w:after="0"/>
        <w:ind w:left="-992" w:hanging="1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вносить родительскую плату за присмотр и уход за Воспитанником, указанную в пункте 2.4.2. настоящего Договора, в сумме ______________________________________________________ (_______________________________________________________________________________)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сумма прописью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ублей. Оплата производится в срок ____________________________________________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Arial" w:ascii="Arial" w:hAnsi="Arial"/>
          <w:lang w:eastAsia="ru-RU"/>
        </w:rPr>
        <w:t>2.4.3. Родительская плата не взимается в случаях, предусмотренных действующим законодательством РФ за присмотр и уход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 детьми-инвалида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 детьми-сиротами и детьми, оставшимися без попечения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-  детьми с туберкулезной интоксикацией.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2.4.4.    Родитель (законный представитель) имеет право на </w:t>
      </w:r>
      <w:r>
        <w:rPr>
          <w:rFonts w:cs="Arial" w:ascii="Arial" w:hAnsi="Arial"/>
          <w:lang w:eastAsia="ru-RU"/>
        </w:rPr>
        <w:t>льготную оплату за содержание Воспитанника в ДОУ в размере ________% от суммы оплаты в месяц на основании льготы 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4.5. Льгота по родительской плате за присмотр и уход за детьми в Учреждении устанавливается на основании предоставленных родителями (законными представителями) документами с месяца, в котором поданы документы, подтверждающие льготы. (Основание: Федеральный закон Российской Федерации от 29.12.2012 г. № 273-ФЗ «Об образовании в Российской Федерации», Постановление  администрации городского округа Мытищи Московской области  от 11.08.2016 г. № 3185  «Об утверждении Порядка расчета, взимания и использования родительской платы за присмотр и уход за детьми в муниципальных дошкольных образовательных учреждениях городского округа Мытищи»)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4.6.   В целях материальной поддержки воспитания и обучения детей, посещающих ДОУ, одному из Родителей выплачивается компенсация в размере, устанавливаемом нормативными правовыми актами субъекта РФ (Московской области),  но не менее 20% среднего размера родительской платы за присмотр и уход за детьми в ДОУ на первого ребенка, не менее 50% размера такой платы на второго ребенка, не менее 70% размера такой платы на третьего ребенка и последующих детей (основание: </w:t>
      </w:r>
      <w:r>
        <w:rPr>
          <w:rFonts w:cs="Arial" w:ascii="Arial" w:hAnsi="Arial"/>
        </w:rPr>
        <w:t>Закон РФ «Об образовании в Российской Федерации» от 29.12.2012  № 273 – ФЗ). Компенсация назначается с месяца подачи заявления со всеми необходимыми документам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4.7. </w:t>
      </w:r>
      <w:r>
        <w:rPr>
          <w:rFonts w:eastAsia="Times New Roman" w:cs="Arial" w:ascii="Arial" w:hAnsi="Arial"/>
          <w:lang w:eastAsia="ru-RU"/>
        </w:rPr>
        <w:t>Порядок обращения за компенсацией, её назначение и выплата производи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администрации городского округа  Мытищи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2.4.8.  В случае нарушения Родителями обязательств по уплате родительской платы, последняя может быть взыскана с Родителей в порядке, предусмотренном действующим законодательством. 2.4.9.  Родительская плата за содержание ребёнка в ДОУ может производиться из средств (части средств) материнского (семейного) капитала в соответствии с действующим законодательством Российской Федерации. </w:t>
      </w:r>
    </w:p>
    <w:p>
      <w:pPr>
        <w:pStyle w:val="Normal"/>
        <w:numPr>
          <w:ilvl w:val="2"/>
          <w:numId w:val="5"/>
        </w:numPr>
        <w:spacing w:lineRule="auto" w:line="256" w:before="0" w:after="160"/>
        <w:ind w:left="-981" w:hanging="1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 </w:t>
      </w:r>
    </w:p>
    <w:p>
      <w:pPr>
        <w:pStyle w:val="Normal"/>
        <w:numPr>
          <w:ilvl w:val="2"/>
          <w:numId w:val="5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медлительно сообщать Исполнителю об изменении контактного телефона и места жительства. </w:t>
      </w:r>
    </w:p>
    <w:p>
      <w:pPr>
        <w:pStyle w:val="Normal"/>
        <w:numPr>
          <w:ilvl w:val="2"/>
          <w:numId w:val="5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посещение Воспитанником образовательной организации согласно правилам внутреннего распорядка Исполнителя. </w:t>
      </w:r>
    </w:p>
    <w:p>
      <w:pPr>
        <w:pStyle w:val="Normal"/>
        <w:numPr>
          <w:ilvl w:val="2"/>
          <w:numId w:val="5"/>
        </w:numPr>
        <w:spacing w:lineRule="auto" w:line="256" w:before="0" w:after="160"/>
        <w:ind w:left="-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в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Normal"/>
        <w:numPr>
          <w:ilvl w:val="2"/>
          <w:numId w:val="5"/>
        </w:numPr>
        <w:spacing w:lineRule="auto" w:line="256" w:before="0" w:after="16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numPr>
          <w:ilvl w:val="2"/>
          <w:numId w:val="5"/>
        </w:numPr>
        <w:spacing w:lineRule="auto" w:line="256" w:before="0" w:after="0"/>
        <w:ind w:left="-28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режено относит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Style18"/>
        <w:spacing w:lineRule="auto" w:line="240" w:before="0" w:after="0"/>
        <w:ind w:left="-993" w:hanging="0"/>
        <w:contextualSpacing/>
        <w:jc w:val="both"/>
        <w:rPr/>
      </w:pPr>
      <w:r>
        <w:rPr>
          <w:rFonts w:cs="Arial" w:ascii="Arial" w:hAnsi="Arial"/>
        </w:rPr>
        <w:t>2.4.16.  Настоящий Договор заключается при предоставлении Родителем:</w:t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заявления Родителя (законного представителя) о приёме ребенка в ДОУ.</w:t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- медицинской карты ребенка установленного образца, выданной поликлиникой, осуществляющей медицинское обслуживание ребенка с медицинским заключением о возможности посещения ребенком ДОУ;             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" w:ascii="Arial" w:hAnsi="Arial"/>
          <w:lang w:eastAsia="ru-RU"/>
        </w:rPr>
        <w:t xml:space="preserve">2.4.17.  Родитель (законный представитель) Воспитанника имеет право: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- защищать права и законные интересы ребёнка, взаимодействовать с должностными лицами, уполномоченными на   защиту прав участников образовательного процесса ДОУ;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Arial" w:ascii="Arial" w:hAnsi="Arial"/>
          <w:lang w:eastAsia="ru-RU"/>
        </w:rPr>
        <w:t>- получать информацию об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присутствовать при обсуждении результатов обследования и рекомендаций, высказывать свое мнение относительно предлагаемых условий для организации обучения и воспитания детей;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принимать участие в деятельности органов управления ДОУ в порядке, предусмотренном законодательством Российской Федерации и Уставом ДОУ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вносить предложения по улучшению работы с детьми, в том числе по организации дополнительных (платных) образовательных и оздоровительных услуг;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 заслушивать отчеты заведующего ДОУ и педагогов о работе с детьми;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досрочно расторгать Договор между ДОУ и родителями (законными представителями) ребенка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2.4.18. Родители (законные представители) ребенка имеют и иные права, предусмотренные действующим законодательством Российской Федерации, Уставом ДОУ, локальными актами ДОУ в части, касающейся их пра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Дополнительные услуги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hanging="709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3.1.  ДОУ вправе в соответствии с Уставом реализовывать дополнительные образовательные программы и оказывать дополнительные образовательные услуги (в том числе платные) с учётом потребностей семьи. </w:t>
      </w:r>
    </w:p>
    <w:p>
      <w:pPr>
        <w:pStyle w:val="Normal"/>
        <w:spacing w:lineRule="auto" w:line="240" w:before="0" w:after="0"/>
        <w:ind w:hanging="709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3.2.  ДОУ может предоставлять бесплатные дополнительные образовательные услуги, утверждаемые ежегодно   Педагогическим Советом № 1 (с учетом возможностей педагогов)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3. Источником финансирования услуг, предусмотренных в п.3.2. настоящего договора, могут быть как бюджетные  средства (в пределах утверждённой сметы), так и средства, привлеченные ДОУ самостоятельно в установленном законодательством порядке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4. ДОУ вправе оказывать  дополнительные платные образовательные услуги, которые не могут быть оказаны взамен и  в рамках федеральных государственных образовательных стандартов, финансовое обеспечение которого осуществляется из бюджетных средств.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3.5. При оказании ДОУ предусмотренных его Уставом дополнительных платных образовательных и иных услуг, между ДОУ и Родителями на добровольной основе заключается договор об оказании дополнительных платных образовательных  услуг.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3.6. Направление дополнительного образования определяется на основе изучения запросов родителей (законных представителей) детей. Оказание дополнительных образовательных услуг (в том числе платных) определяется условиями ДОУ (наличие материально-технической базы, кадр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тветственность сторон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" w:ascii="Arial" w:hAnsi="Arial"/>
          <w:lang w:eastAsia="ru-RU"/>
        </w:rPr>
        <w:t>4.1. ДОУ в установленном законодательством порядке несет ответственность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ab/>
        <w:t>- выполнение функций, определенных Уставом ДОУ, настоящим Договоро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>- реализацию в полном объеме 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>- качество и преемственность реализуем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>- соответствие применяемых форм, методов и средств организации образовательного процесса возрастным, психофизиологическим особенностям, способностям, склонностям, интересам и потребностям ребенк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>- жизнь и здоровье ребенка во врем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ОУ  несет и другую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4.2. Родители (законные представители)  ребенка несут ответственность за невыполнение или ненадлежащее выполнение условий настоящего договора в порядке, предусмотренном законодательством РФ и настоящим договором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4.3. Родители (законные представители), если иное не подтверждено, имеют равные права и обязанности и несут солидарную ответственность по исполнению настоящего договора. 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4. ДОУ может предъявить  претензии  по выполнению настоящего договора к любому из родителей (законных представителей)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язательные условия подписания договора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5.1. Настоящий договор заключается только после обязательного ознакомления родителей (законных представителей) ребенка с Уставом ДОУ, с лицензией на осуществление образовательной деятельности, другими документами, регламентирующими организацию и осуществление   образовательной деятельности, работы ДОУ в целом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VI. Срок действия договора, и порядок его расторжения и измен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240" w:before="0" w:after="0"/>
        <w:ind w:hanging="709"/>
        <w:jc w:val="both"/>
        <w:rPr/>
      </w:pPr>
      <w:r>
        <w:rPr>
          <w:rFonts w:eastAsia="Times New Roman" w:cs="Arial" w:ascii="Arial" w:hAnsi="Arial"/>
          <w:lang w:eastAsia="ru-RU"/>
        </w:rPr>
        <w:t>6.1. Договор действует с ________________________________ и до __________________________________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6.2.   Договор может быть, расторгнут в одностороннем порядке по инициативе  Родителя в любое время с предупреждением об этом ДОУ за 3 дня до предстоящего расторжения договора. Отчисление ребенка из ДОУ производится на основании личного заявления родителей (законных представителей) ребенка. 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6.3.  Договор может быть расторгнут в одностороннем порядке по инициативе ДОУ в случаях, предусмотренных действующим законодательством (в случае невыполнения или ненадлежащего выполнения условий договора, безвестно отсутствующим). О предстоящем расторжении ДОУ предупреждает Родителя за 3 дня до предстоящего расторжения Договора, если иные сроки не предусмотрены законодательством Российской Федерации. 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6.4.  Договор подлежит расторжению в случае перевода ребёнка с согласия родителей (законных представителей) и по их письменному заявлению в другое образовательное учреждение. 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6.5.  Договор может быть изменен по письменному соглашению сторон, в одностороннем порядке - в случае изменения действующего законодательства, повлекшего необходимость изменения договора. В случае необходимости изменения договора, могут быть изменены условия  договора путём составления дополнительного соглашения к настоящему договору. </w:t>
        <w:br/>
        <w:t xml:space="preserve">При изменении договора путём составления дополнительного соглашения к настоящему договору, последний сохраняет своё действие в изменённом виде с момента подписания дополнительного соглашения. 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6.6.  Договор составлен в двух экземплярах: один экземпляр хранится в ДОУ в личном деле ребенка, другой - у Родителя (законного представителя). 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VII. Дополнительные услов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7.1.  ДОУ не несёт ответственности за сохранность тех личных вещей ребенка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 и др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" w:ascii="Arial" w:hAnsi="Arial"/>
          <w:lang w:eastAsia="ru-RU"/>
        </w:rPr>
        <w:t>7.2. Подписав настоящий договор, Родитель (законный представитель), в соответствии с нормами  действующего законодательства Российской Федерации, Московской области, дают согласие на сбор, хранение и обработку своих персональных данных и  персональных данных несовершеннолетнего ребенка в целях, связанных с исполнением уставной деятельности и настоящего Договора. Согласие Родителей (законного представителя) считается полученным с момента подписания настоящего Договора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VIII. Разрешение споров и разноглас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8.1. Стороны обязуются принять все меры к разрешению возникших разногласий путем переговоров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8.2.  При не достижении согласия спор может быть вынесен на разрешение Учредителя, или в ином порядке, предусмотренном действующим 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IX. Подписи и реквизиты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tbl>
      <w:tblPr>
        <w:tblW w:w="10421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>
          <w:trHeight w:val="1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МБДОУ № 37 «Щелкунчик»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дитель (законный представитель) 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кумент, удостоверяющий личность: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ия _________ №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дан (кем, когда)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рес регистрации: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ктический адрес проживания: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лефон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рес эл. почты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пись: _________________________________</w:t>
            </w:r>
          </w:p>
        </w:tc>
      </w:tr>
      <w:tr>
        <w:trPr>
          <w:trHeight w:val="2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лице заведующего Сорокиной О.С.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</w:tr>
      <w:tr>
        <w:trPr>
          <w:trHeight w:val="43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Юридический адрес:</w:t>
            </w:r>
            <w:r>
              <w:rPr>
                <w:rFonts w:cs="Arial" w:ascii="Arial" w:hAnsi="Arial"/>
              </w:rPr>
              <w:t xml:space="preserve"> 141008, Московская область, г. Мытищи,   ул. Терешковой д.2 стр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142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lang w:eastAsia="ar-SA"/>
              </w:rPr>
              <w:t xml:space="preserve">141008, Московская область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right="147" w:firstLine="142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г. Мытищи, ул. Терешковой д.2 стр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right="147" w:firstLine="142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ИНН 5029066395     КПП 502901001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right="147" w:firstLine="142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тел: 8 (495) 582-62-7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right="147" w:firstLine="142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color w:val="0000FF"/>
                <w:lang w:val="en-US" w:eastAsia="ar-SA"/>
              </w:rPr>
              <w:t>dou</w:t>
            </w:r>
            <w:r>
              <w:rPr>
                <w:rFonts w:eastAsia="Times New Roman" w:cs="Arial" w:ascii="Arial" w:hAnsi="Arial"/>
                <w:color w:val="0000FF"/>
                <w:lang w:eastAsia="ar-SA"/>
              </w:rPr>
              <w:t>_37</w:t>
            </w:r>
            <w:r>
              <w:rPr>
                <w:rFonts w:eastAsia="Times New Roman" w:cs="Arial" w:ascii="Arial" w:hAnsi="Arial"/>
                <w:color w:val="0000FF"/>
                <w:u w:val="single"/>
                <w:lang w:eastAsia="ar-SA"/>
              </w:rPr>
              <w:t>@</w:t>
            </w:r>
            <w:r>
              <w:rPr>
                <w:rFonts w:eastAsia="Times New Roman" w:cs="Arial" w:ascii="Arial" w:hAnsi="Arial"/>
                <w:color w:val="0000FF"/>
                <w:u w:val="single"/>
                <w:lang w:val="en-US" w:eastAsia="ar-SA"/>
              </w:rPr>
              <w:t>edu</w:t>
            </w:r>
            <w:r>
              <w:rPr>
                <w:rFonts w:eastAsia="Times New Roman" w:cs="Arial" w:ascii="Arial" w:hAnsi="Arial"/>
                <w:color w:val="0000FF"/>
                <w:u w:val="single"/>
                <w:lang w:eastAsia="ar-SA"/>
              </w:rPr>
              <w:t>-</w:t>
            </w:r>
            <w:r>
              <w:rPr>
                <w:rFonts w:eastAsia="Times New Roman" w:cs="Arial" w:ascii="Arial" w:hAnsi="Arial"/>
                <w:color w:val="0000FF"/>
                <w:u w:val="single"/>
                <w:lang w:val="en-US" w:eastAsia="ar-SA"/>
              </w:rPr>
              <w:t>mytyshi</w:t>
            </w:r>
            <w:r>
              <w:rPr>
                <w:rFonts w:eastAsia="Times New Roman" w:cs="Arial" w:ascii="Arial" w:hAnsi="Arial"/>
                <w:color w:val="0000FF"/>
                <w:u w:val="single"/>
                <w:lang w:eastAsia="ar-SA"/>
              </w:rPr>
              <w:t>.</w:t>
            </w:r>
            <w:r>
              <w:rPr>
                <w:rFonts w:eastAsia="Times New Roman" w:cs="Arial" w:ascii="Arial" w:hAnsi="Arial"/>
                <w:color w:val="0000FF"/>
                <w:u w:val="single"/>
                <w:lang w:val="en-US" w:eastAsia="ar-SA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№ 40701810845251001316</w:t>
            </w:r>
          </w:p>
          <w:p>
            <w:pPr>
              <w:pStyle w:val="Normal"/>
              <w:spacing w:lineRule="auto" w:line="240" w:before="0" w:after="0"/>
              <w:ind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У БАНКА России по ЦФ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Отдел №12 УФК по М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04452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/с 20486Э419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1486Э419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дпись______________ О.С. Соро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 Уставом ДОУ, Лицензией на право ведения образовательной деятельности от 21 октября 2015 г № 74528 (выдана бессрочно), размещенными на сайте образовательной организации, а также правилами обработки персональных данных воспитанников, ведущейся в МБДОУ      № 37 «Щелкунчик» ознакомлен (а)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______________________                                   ___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подпись)                                                         (расшифровка подписи)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 xml:space="preserve">Дата «______»___________20______ г.                     Подпись  ___________________  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экземпляр Договора получен: ____________________ /_______________________/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«________»_________________________ 20_____ г.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6:00Z</dcterms:created>
  <dc:creator>Маслова Людмила Павловна</dc:creator>
  <dc:description/>
  <cp:keywords/>
  <dc:language>en-US</dc:language>
  <cp:lastModifiedBy>Ольга</cp:lastModifiedBy>
  <cp:lastPrinted>2017-04-19T15:19:00Z</cp:lastPrinted>
  <dcterms:modified xsi:type="dcterms:W3CDTF">2017-09-26T14:37:00Z</dcterms:modified>
  <cp:revision>8</cp:revision>
  <dc:subject/>
  <dc:title/>
</cp:coreProperties>
</file>