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 работы над  темой самообразования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</w:rPr>
      </w:pPr>
      <w:r>
        <w:rPr/>
        <w:t>Подбор тем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</w:rPr>
      </w:pPr>
      <w:r>
        <w:rPr/>
        <w:t>Определение целей  и задач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</w:rPr>
      </w:pPr>
      <w:r>
        <w:rPr/>
        <w:t>Дата начала работы над темой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</w:rPr>
      </w:pPr>
      <w:r>
        <w:rPr/>
        <w:t>Подбор видов деятельности в рамках работы над темой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</w:rPr>
      </w:pPr>
      <w:r>
        <w:rPr/>
        <w:t>Подбор источни</w:t>
      </w:r>
      <w:r>
        <w:rPr>
          <w:b/>
        </w:rPr>
        <w:t xml:space="preserve">ков </w:t>
      </w:r>
      <w:r>
        <w:rPr/>
        <w:t>самообразования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Результаты самообразования и их трансляция в учреждении, на городском, регион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работы педагога над темой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этап. Подготовительный (выявле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32"/>
        <w:gridCol w:w="211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й год работы над темо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, задач работы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самообразованию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этап. Аналитический (изуче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37"/>
        <w:gridCol w:w="22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Ознакомление с требованиями оформления теоретической части работы Подбор материала по теме, наработка дидактических и методически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й год работы над тем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. Организационный (обобще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6"/>
        <w:gridCol w:w="20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0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Составление конспектов занятий, деятельности и т.д., их апроб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Изготовление пособий, атрибутов, приобретение оборудования для проведения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роведение открыты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Выступление на педагогическом сове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Участие в работе творческих груп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, 3-й года работы </w:t>
            </w:r>
          </w:p>
          <w:p>
            <w:pPr>
              <w:pStyle w:val="Normal"/>
              <w:jc w:val="center"/>
              <w:rPr/>
            </w:pPr>
            <w:r>
              <w:rPr/>
              <w:t>над тем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этап. Завершающий (внедре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39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едагогического наблюдения детей по проблем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jc w:val="center"/>
              <w:rPr/>
            </w:pPr>
            <w:r>
              <w:rPr/>
              <w:t>(4-й, 5-й годы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ыта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истематизация теоретической ч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истематизация практической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борка материалов и составление «Приложения» (плана работы по самообразованию, конспектов, результатов продуктивной деятельности детей, фотоматериалов и др.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этап. Презентационный (распростране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79"/>
        <w:gridCol w:w="20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«Из опыта работы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сска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рганизация выставки результатов продуктивной деятельности дете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дальнейшей педагогической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публикации в печатных изданиях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едагогических конкурсах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по работе над темой самообразования в период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актическ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лан отчет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Обоснование выбора те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Цель и задачи работы над темой, сро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Какой предполагается результат и форма его представления</w:t>
      </w:r>
    </w:p>
    <w:p>
      <w:pPr>
        <w:pStyle w:val="Normal"/>
        <w:spacing w:lineRule="auto" w:line="36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9:00Z</dcterms:created>
  <dc:creator>user</dc:creator>
  <dc:description/>
  <cp:keywords/>
  <dc:language>en-US</dc:language>
  <cp:lastModifiedBy>user</cp:lastModifiedBy>
  <dcterms:modified xsi:type="dcterms:W3CDTF">2019-10-07T13:52:00Z</dcterms:modified>
  <cp:revision>4</cp:revision>
  <dc:subject/>
  <dc:title>Алгоритм  работы над  темой самообразования</dc:title>
</cp:coreProperties>
</file>