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естр приема воспитанников на обучение по образовательным программам дошкольного образования  </w:t>
      </w:r>
    </w:p>
    <w:p>
      <w:pPr>
        <w:pStyle w:val="Normal"/>
        <w:ind w:left="170" w:hanging="31"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а 2020</w:t>
      </w:r>
      <w:r>
        <w:rPr>
          <w:rFonts w:cs="Times New Roman" w:ascii="Times New Roman" w:hAnsi="Times New Roman"/>
          <w:lang w:val="ru-RU"/>
        </w:rPr>
        <w:t xml:space="preserve">-2021 учебный </w:t>
      </w:r>
      <w:r>
        <w:rPr>
          <w:rFonts w:cs="Times New Roman" w:ascii="Times New Roman" w:hAnsi="Times New Roman"/>
        </w:rPr>
        <w:t xml:space="preserve"> год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</w:p>
    <w:tbl>
      <w:tblPr>
        <w:tblW w:w="10846" w:type="dxa"/>
        <w:jc w:val="left"/>
        <w:tblInd w:w="-219" w:type="dxa"/>
        <w:tblLayout w:type="fixed"/>
        <w:tblCellMar>
          <w:top w:w="61" w:type="dxa"/>
          <w:left w:w="106" w:type="dxa"/>
          <w:bottom w:w="0" w:type="dxa"/>
          <w:right w:w="69" w:type="dxa"/>
        </w:tblCellMar>
      </w:tblPr>
      <w:tblGrid>
        <w:gridCol w:w="3049"/>
        <w:gridCol w:w="5963"/>
        <w:gridCol w:w="1834"/>
      </w:tblGrid>
      <w:tr>
        <w:trPr>
          <w:trHeight w:val="132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еквизиты распорядительного 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именование возрастной групп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Число детей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ачисленных в группу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/Д от 27.01.2020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редняя групп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3/Д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таршая групп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/Д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/Д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редняя групп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/Д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/Д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/Д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/Д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7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9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/Д от 1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2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5/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Д от 1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/Д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/Д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/Д 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4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1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4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6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5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9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05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редняя групп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40/Д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29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редняя  групп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2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3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. 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5/Д от 13.07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9/Д от 04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0.1/Д от 10.08.2020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2/Д от 17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таршая групп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3/Д от 18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5/Д от 19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6 /Д от 20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7/Д от 21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7.2/Д от 24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7.3/Д от 25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7.4/Д от 26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9/Д от 27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0/Д от 28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1/Д от 28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2/Д от 31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4/Д от 31.08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6/Д от 01.09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6.1/Д от 03.09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редняя групп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6.2/Д от 08.09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6.5/Д от 11.09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7/Д от 14.09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8/Д от 17.09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9/Д от 18.09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0/Д от 23.09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3/Д от 24.09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4/Д от 01.10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5/Д от 02.10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6/Д от 05.10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7/Д от 09.10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редня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8/Д от 12.10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9/Д от 14.10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80/Д от 19.10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81/Д от 20.10.2020г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86/Д от 05.11.2020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89/Д  от 16.11.2020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90/Д от 20.11.2020</w:t>
            </w:r>
          </w:p>
        </w:tc>
        <w:tc>
          <w:tcPr>
            <w:tcW w:w="596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</w:tbl>
    <w:p>
      <w:pPr>
        <w:pStyle w:val="Normal"/>
        <w:ind w:left="-1702" w:right="1091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1" w:hanging="31"/>
      <w:jc w:val="center"/>
    </w:pPr>
    <w:rPr>
      <w:rFonts w:ascii="Calibri" w:hAnsi="Calibri" w:eastAsia="Calibri" w:cs="Calibri"/>
      <w:b/>
      <w:color w:val="000000"/>
      <w:sz w:val="4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9:00Z</dcterms:created>
  <dc:creator>Пользователь Windows</dc:creator>
  <dc:description/>
  <cp:keywords/>
  <dc:language>en-US</dc:language>
  <cp:lastModifiedBy>Marina</cp:lastModifiedBy>
  <cp:lastPrinted>2021-01-11T00:57:00Z</cp:lastPrinted>
  <dcterms:modified xsi:type="dcterms:W3CDTF">2021-01-17T17:17:00Z</dcterms:modified>
  <cp:revision>17</cp:revision>
  <dc:subject/>
  <dc:title/>
</cp:coreProperties>
</file>