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99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МУНИЦИПАЛЬНОЕ БЮДЖЕТНОЕ ДОШКОЛЬНОЕ ОБРАЗОВАТЕЛЬНОЕ УЧРЕЖДЕНИЕ ЦЕНТР РАЗВИТИЯ РЕБЕНКА - ДЕТСКИЙ САД № 37 «ЩЕЛКУНЧИК»   </w:t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Мастер-класс для педагог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Волшебный мир цветов в формате 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»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426021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 воспитатель: Ипатова А. С.</w:t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о. Мытищи  2021г.</w:t>
      </w:r>
    </w:p>
    <w:p>
      <w:pPr>
        <w:pStyle w:val="Heading2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овершенствовать умение педагогов в создании объёмных цветов из бумаги.</w:t>
      </w:r>
    </w:p>
    <w:p>
      <w:pPr>
        <w:pStyle w:val="Heading2"/>
        <w:ind w:lef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Задачи: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1.Передача  собственного опыта путем прямого и комментированного показа последовательности  действий методов, приемов  и  форм данной деятельности.                                                                                                               2.Совместно с педагогами отработать приемы работы с данным видом </w:t>
      </w:r>
      <w:bookmarkStart w:id="0" w:name="_GoBack"/>
      <w:bookmarkEnd w:id="0"/>
      <w:r>
        <w:rPr>
          <w:rFonts w:cs="Times New Roman"/>
          <w:b w:val="false"/>
          <w:bCs w:val="false"/>
          <w:sz w:val="28"/>
          <w:szCs w:val="28"/>
        </w:rPr>
        <w:t>творчества.</w:t>
      </w: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казать возможности использования бумажных цветов в работе с детьми и повседневной жизни.</w:t>
      </w:r>
    </w:p>
    <w:p>
      <w:pPr>
        <w:pStyle w:val="TextBody"/>
        <w:shd w:fill="FFFFFF" w:val="clear"/>
        <w:spacing w:lineRule="atLeast" w:line="299" w:before="0" w:after="0"/>
        <w:ind w:firstLine="708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равствуйте, уважаемые коллеги! Я рада встрече с вами! С удовольствием хочу поделиться с вами опытом работы по изготовлению цветов в формате 3D из бумаги. Сегодня большое внимание уделяется новым направлениям художественного воспитания детей, таким, как «детский дизайн». Дизайн – это прежде всего, творчество. А творчество, как сказал детский психолог Лев Семёнович Выготский: «Творчество — это не удел только гениев, создавших великие художественные произведения. Творчество существует везде, где человек воображает, комбинирует, создает что-либо новое».</w:t>
      </w:r>
    </w:p>
    <w:p>
      <w:pPr>
        <w:pStyle w:val="TextBody"/>
        <w:shd w:fill="FFFFFF" w:val="clear"/>
        <w:spacing w:lineRule="atLeast" w:line="299" w:before="0" w:after="0"/>
        <w:ind w:firstLine="708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ловечество шагнуло далеко вперед, и, кажется, уже недостаточно изображения природы в двухмерной картине. Новизна данного опыта состоит в том, что наряду с традиционными видами декоративно-прикладного искусства, предлагается ознакомление детей с дизайном в формате 3D, что способствует овладению ребенком знаниями о простейших закономерностях строения форм, о перспективе, о красоте природы, о стилизации форм и человеческих чувств. Цветам во все времена выделялось особое место в жизни человека. Уже в древности с ними связывали понятия счастья, хорошего настроения и любви. Цветы дарили без повода, потому что верили в магическое действие цветов, делающее человека беззаботным и жизнерадостным. Любовь к красоте окружающего мира подтолкнула человека на создание в формате 3D моделей цветов, которыми мы можем разнообразить нашу повседневную жизнь и внести в неё частичку прекрасного, не навредив при этом природе. Цветы можно изготовить из различных материалов (ткань, кожа, изолон, бумага). Самым доступным материалом является бумага. Из нее можно изготовить разнообразные виды цветов, в отличие от живых, жизнь которых недолговечна, бумажные цветы могут сохранить свой внешний вид очень долго. Изготовление бумажных цветов – это отличный способ самовыражения, который доступен всем. Их можно создавать совместно с детьми. В индивидуальной и коллективной работе с детьми интегрируются разные виды деятельности. Данный вид творчества развивает художественный вкус прежде всего, фантазию, воображение, мелкую моторику, влияет на развитие речи и мышление детей, усидчивость и аккуратность. Цветы – оригинальный и запоминающийся подарок к любому празднику. Несмотря на простоту используемого материала, из бумаги могут быть созданы настоящие шедевры. Цветы стали незаменимым украшением не только праздников, но и повседневного интерьера. Сегодня мы поговорим о цветах, как о новом элементе декора.</w:t>
      </w:r>
    </w:p>
    <w:p>
      <w:pPr>
        <w:pStyle w:val="TextBody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мажные цветы владеют целым рядом преимуществ, которых вы не встретите в живых растениях. Во-первых, они не вянут, не требуют специального ухода и не вызывают аллергий. С помощью разноцветных цветов из бумаги можно выгодно украсить интерьер или одежду, объемные цветы прикрепляют на стену или на двери, их ставят в большие вазы и торжественно дарят на праздники, готовят с их помощью фотозоны.</w:t>
      </w:r>
    </w:p>
    <w:p>
      <w:pPr>
        <w:pStyle w:val="TextBody"/>
        <w:shd w:fill="FFFFFF" w:val="clear"/>
        <w:spacing w:lineRule="atLeast" w:line="299" w:before="0" w:after="0"/>
        <w:ind w:firstLine="708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авайте перейдем к практической части.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ля этого нам понадобитс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умага цветная двусторонняя (для принтера), ножницы, клей, двусторонний скотч, картонная основа (круг) для цветка, круглый карандаш или кисть для подкручивания лепестков. </w:t>
      </w:r>
    </w:p>
    <w:p>
      <w:pPr>
        <w:pStyle w:val="TextBody"/>
        <w:shd w:fill="FFFFFF" w:val="clear"/>
        <w:spacing w:lineRule="atLeast" w:line="299" w:before="0" w:after="0"/>
        <w:ind w:firstLine="708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актическая часть.</w:t>
      </w:r>
    </w:p>
    <w:p>
      <w:pPr>
        <w:pStyle w:val="TextBody"/>
        <w:shd w:fill="FFFFFF" w:val="clear"/>
        <w:spacing w:lineRule="atLeast" w:line="299" w:before="0" w:after="0"/>
        <w:ind w:firstLine="708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м участникам мастер-класса спасибо и благодарю за внимание!</w:t>
      </w:r>
    </w:p>
    <w:p>
      <w:pPr>
        <w:pStyle w:val="TextBody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По завершению мастер-класса каждому педагогу вручается распечатанная наглядная пошаговая инструкция по изготовлению разнообразных цветов из бумаги). </w:t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36" w:after="272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8:00Z</dcterms:created>
  <dc:creator>ПК</dc:creator>
  <dc:description/>
  <cp:keywords/>
  <dc:language>en-US</dc:language>
  <cp:lastModifiedBy>Виктор Ипатов</cp:lastModifiedBy>
  <cp:lastPrinted>2019-01-24T16:19:00Z</cp:lastPrinted>
  <dcterms:modified xsi:type="dcterms:W3CDTF">2021-07-11T07:07:00Z</dcterms:modified>
  <cp:revision>27</cp:revision>
  <dc:subject/>
  <dc:title/>
</cp:coreProperties>
</file>