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bCs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89572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5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изкульт - минут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06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изкульт - минутки</w:t>
                      </w:r>
                    </w:p>
                  </w:txbxContent>
                </v:textbox>
                <v:path textpathok="t"/>
                <v:textpath on="t" fitshape="t" string="Физкульт - минутк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0000FF"/>
        </w:rPr>
        <w:drawing>
          <wp:inline distT="0" distB="0" distL="0" distR="0">
            <wp:extent cx="1626235" cy="16262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Style15"/>
        <w:ind w:left="2832" w:hanging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5"/>
        <w:ind w:left="2832" w:hanging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Style15"/>
        <w:ind w:left="2832" w:hanging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Style15"/>
        <w:ind w:left="2832" w:hanging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Style15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Style15"/>
        <w:rPr/>
      </w:pPr>
      <w:r>
        <w:rPr/>
        <w:t xml:space="preserve">Для отдыха и снятия напряжения уместны и необходимы небольшие физкультминутки. Лучше, если физ. минутки не будут повторяться. Вот, некоторые из них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ольшой — маленький</w:t>
      </w:r>
    </w:p>
    <w:p>
      <w:pPr>
        <w:pStyle w:val="Style14"/>
        <w:ind w:left="0"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Сначала буду маленьким, </w:t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К коленочкам прижмусь. </w:t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Потом я вырасту большим, </w:t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До лампы дотянусь. </w:t>
      </w:r>
    </w:p>
    <w:p>
      <w:pPr>
        <w:pStyle w:val="Style14"/>
        <w:ind w:left="0" w:right="98" w:hanging="0"/>
        <w:rPr>
          <w:i/>
          <w:i/>
          <w:iCs/>
          <w:szCs w:val="28"/>
        </w:rPr>
      </w:pPr>
      <w:r>
        <w:rPr>
          <w:i/>
          <w:iCs/>
          <w:szCs w:val="28"/>
        </w:rPr>
        <w:t>Дети выполняют движения по тексту стихотвор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,</w:t>
        <w:tab/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Дети идут шагом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Шагают наши ножки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-два, раз-два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мешкам, по камешкам,       </w:t>
      </w:r>
    </w:p>
    <w:p>
      <w:pPr>
        <w:pStyle w:val="Normal"/>
        <w:shd w:fill="FFFFFF" w:val="clear"/>
        <w:spacing w:before="24" w:after="0"/>
        <w:ind w:left="2832" w:right="98" w:firstLine="708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ыгают на двух ногах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камешкам, по камешкам...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му — бух!</w:t>
        <w:tab/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before="24" w:after="0"/>
        <w:ind w:right="98" w:firstLine="354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седают на корточк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-два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тановимся все выше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аем руками крыши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-два — поднялис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-два — руки вниз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лен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тихо клен кача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ево, вправо наклоняет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— наклон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ва наклон.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шумел листвою клен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ки подняты вверх, движения по текст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и медведя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едведя шли домой</w:t>
        <w:tab/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шагают на месте вперевалочку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 был большой-большой.     </w:t>
      </w:r>
    </w:p>
    <w:p>
      <w:pPr>
        <w:pStyle w:val="Normal"/>
        <w:shd w:fill="FFFFFF" w:val="clear"/>
        <w:spacing w:before="24" w:after="0"/>
        <w:ind w:left="2124" w:right="98" w:firstLine="708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нять руки над головой, потянуть вверх.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с ним поменьше ростом, 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Руки на уровне груди.</w:t>
        <w:br/>
      </w:r>
      <w:r>
        <w:rPr>
          <w:color w:val="000000"/>
          <w:sz w:val="28"/>
          <w:szCs w:val="28"/>
        </w:rPr>
        <w:t xml:space="preserve">А сынок — малютка просто.      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Присесть.</w:t>
        <w:br/>
      </w:r>
      <w:r>
        <w:rPr>
          <w:color w:val="000000"/>
          <w:sz w:val="28"/>
          <w:szCs w:val="28"/>
        </w:rPr>
        <w:t>Очень маленький он был,</w:t>
        <w:tab/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Присев,   качаться  по-медвежьи.</w:t>
        <w:br/>
      </w:r>
      <w:r>
        <w:rPr>
          <w:color w:val="000000"/>
          <w:sz w:val="28"/>
          <w:szCs w:val="28"/>
        </w:rPr>
        <w:t>С погремушками ходил.</w:t>
        <w:tab/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тать, руки перед грудью сжаты в кулаки.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инь-дзинь, дзинь-дзинь.</w:t>
        <w:tab/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имитируют игру с погремушка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и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хочет спа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лег в кровать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чуть вздремнул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уж уснул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крепко, крепко спит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ше, тише, не шумит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красное взойд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о красное прид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т птички щебетат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дут пальчики вставать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ти поочередно загибают одной рукой пальчики противо</w:t>
        <w:softHyphen/>
        <w:t>положной руки и держат их в кулачке. На слова «будут паль</w:t>
        <w:softHyphen/>
        <w:t>чики вставать» дети поднимают руку вверх и распрямляют пальчи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jc w:val="center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й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к-поскок, скок-поско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ка прыгнул на пенек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цу холодно сиде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лапочки погре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пки вверх, лапки вниз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очках подтянис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пки ставим на бочо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очках скок-поскок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атем вприсядку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 не мерзли лапки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я по тексту стихотвор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и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льчики уснули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кулачок свернулись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дин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ва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и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етыре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ять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хотели поиграть!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На счет 1, 2, 3, 4, 5 пальцы поочередно разжимать из кулачка. На слова «захотели поиграть» пальцы свободно двигаютс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дин, два, три, четыре, пять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, два, три, четыре, пять — топаем ногами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, два, три, четыре, пять — хлопаем руками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дин, два, три, четыре, пять — занимаемся опять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 в лесу растёт черни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лесу растёт черника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яника, голубика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ягоду сорват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до глубже приседать.</w:t>
      </w:r>
    </w:p>
    <w:p>
      <w:pPr>
        <w:pStyle w:val="Normal"/>
        <w:shd w:fill="FFFFFF" w:val="clear"/>
        <w:spacing w:before="24" w:after="0"/>
        <w:ind w:left="3540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улялся я в лесу.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рзинку с ягодой несу.</w:t>
      </w:r>
    </w:p>
    <w:p>
      <w:pPr>
        <w:pStyle w:val="Normal"/>
        <w:shd w:fill="FFFFFF" w:val="clear"/>
        <w:spacing w:before="24" w:after="0"/>
        <w:ind w:left="3540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ист</w:t>
      </w:r>
    </w:p>
    <w:p>
      <w:pPr>
        <w:pStyle w:val="TextBody"/>
        <w:tabs>
          <w:tab w:val="clear" w:pos="708"/>
          <w:tab w:val="left" w:pos="1080" w:leader="none"/>
        </w:tabs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Аист, аист длинноногий,</w:t>
        <w:br/>
        <w:t>Покажи домой дорогу.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Аист отвечает.)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/>
      </w:pPr>
      <w:r>
        <w:rPr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Топай правою ногою,</w:t>
        <w:br/>
        <w:t>Топай левою ногою,</w:t>
        <w:br/>
        <w:t>Снова — правою ногою,</w:t>
        <w:br/>
        <w:t>Снова — левою ногою.</w:t>
        <w:br/>
        <w:t>После — правою ногою,</w:t>
        <w:br/>
        <w:t>После — левою ногою.</w:t>
        <w:br/>
        <w:t>И тогда придешь домой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над морем — мы с тобою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д волнами чайки кружа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етим за ними дружно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ызги пены, шум прибоя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д морем — мы с тобою! 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Дети машут руками, словно крылья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теперь плывём по морю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резвимся на простор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селее загребай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ельфинов догоняй. 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делают плавательные движения руками.)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сейчас мы с вами, дет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мы с вами, дети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летаем на ракете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ки поднимис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руки вниз.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–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летит ракета ввысь!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1—2 — стойка на носках, руки вверх, ладони образуют «купол раке</w:t>
        <w:softHyphen/>
        <w:t>ты»; 3—4 — основная стойка.)</w:t>
      </w:r>
    </w:p>
    <w:p>
      <w:pPr>
        <w:pStyle w:val="Normal"/>
        <w:spacing w:before="12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ребята дружно встали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се ребята дружно встали</w:t>
        <w:tab/>
        <w:tab/>
      </w:r>
      <w:r>
        <w:rPr>
          <w:i/>
          <w:sz w:val="28"/>
          <w:szCs w:val="28"/>
        </w:rPr>
        <w:t>Выпрямится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И на месте зашагали.</w:t>
        <w:tab/>
        <w:tab/>
      </w:r>
      <w:r>
        <w:rPr>
          <w:i/>
          <w:sz w:val="28"/>
          <w:szCs w:val="28"/>
        </w:rPr>
        <w:t>Ходьба на месте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На носочках потянулись,</w:t>
        <w:tab/>
      </w:r>
      <w:r>
        <w:rPr>
          <w:i/>
          <w:sz w:val="28"/>
          <w:szCs w:val="28"/>
        </w:rPr>
        <w:t>Руки поднять вверх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теперь назад прогнулись.</w:t>
        <w:tab/>
      </w:r>
      <w:r>
        <w:rPr>
          <w:i/>
          <w:sz w:val="28"/>
          <w:szCs w:val="28"/>
        </w:rPr>
        <w:t>Прогнуться назад, руки</w:t>
      </w: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ложить за голову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Как пружинки мы присели</w:t>
        <w:tab/>
      </w:r>
      <w:r>
        <w:rPr>
          <w:i/>
          <w:sz w:val="28"/>
          <w:szCs w:val="28"/>
        </w:rPr>
        <w:t>Присесть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И тихонько разом сели.</w:t>
        <w:tab/>
        <w:tab/>
      </w:r>
      <w:r>
        <w:rPr>
          <w:i/>
          <w:sz w:val="28"/>
          <w:szCs w:val="28"/>
        </w:rPr>
        <w:t>Выпрямится и сесть.</w:t>
      </w:r>
    </w:p>
    <w:p>
      <w:pPr>
        <w:pStyle w:val="Normal"/>
        <w:spacing w:before="24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решки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Хлопают в ладошки</w:t>
        <w:tab/>
        <w:tab/>
      </w:r>
      <w:r>
        <w:rPr>
          <w:i/>
          <w:sz w:val="28"/>
          <w:szCs w:val="28"/>
        </w:rPr>
        <w:t xml:space="preserve">Хлопок в ладоши перед собой, 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Дружные матрешки.</w:t>
        <w:tab/>
        <w:tab/>
      </w:r>
      <w:r>
        <w:rPr>
          <w:i/>
          <w:sz w:val="28"/>
          <w:szCs w:val="28"/>
        </w:rPr>
        <w:t>Повторить хлопки еще раз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На ногах сапожки,</w:t>
        <w:tab/>
        <w:tab/>
      </w:r>
      <w:r>
        <w:rPr>
          <w:i/>
          <w:sz w:val="28"/>
          <w:szCs w:val="28"/>
        </w:rPr>
        <w:t>Правую ногу вперед на пятку, левую ногу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Топают матрешки.</w:t>
        <w:tab/>
        <w:tab/>
      </w:r>
      <w:r>
        <w:rPr>
          <w:i/>
          <w:sz w:val="28"/>
          <w:szCs w:val="28"/>
        </w:rPr>
        <w:t>Вперед на пятку, руки на пояс, затем в И.П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лево, вправо наклонись,</w:t>
        <w:tab/>
      </w:r>
      <w:r>
        <w:rPr>
          <w:i/>
          <w:sz w:val="28"/>
          <w:szCs w:val="28"/>
        </w:rPr>
        <w:t>Наклоны вправо – влево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сем знакомым поклонись.</w:t>
        <w:tab/>
        <w:tab/>
      </w:r>
      <w:r>
        <w:rPr>
          <w:i/>
          <w:sz w:val="28"/>
          <w:szCs w:val="28"/>
        </w:rPr>
        <w:t>Наклон головы вперед с поворотом туловища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Девчонки озорные,</w:t>
        <w:tab/>
        <w:tab/>
      </w:r>
      <w:r>
        <w:rPr>
          <w:i/>
          <w:sz w:val="28"/>
          <w:szCs w:val="28"/>
        </w:rPr>
        <w:t>Наклоны головы вправо-влево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Матрешки расписные.</w:t>
        <w:tab/>
        <w:tab/>
      </w:r>
      <w:r>
        <w:rPr>
          <w:i/>
          <w:sz w:val="28"/>
          <w:szCs w:val="28"/>
        </w:rPr>
        <w:t>Наклон назад, руки в стороны, откинуться на спинку стула.</w:t>
      </w:r>
    </w:p>
    <w:p>
      <w:pPr>
        <w:pStyle w:val="Normal"/>
        <w:spacing w:before="24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арафанах наших пестрых </w:t>
        <w:tab/>
        <w:tab/>
      </w:r>
      <w:r>
        <w:rPr>
          <w:i/>
          <w:sz w:val="28"/>
          <w:szCs w:val="28"/>
        </w:rPr>
        <w:t>Повороты туловища направо-налево, руки к плечам, повторить повороты туловища еще раз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Вы похожи словно сестры. </w:t>
        <w:tab/>
        <w:tab/>
        <w:tab/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 xml:space="preserve">Ладушки, ладушки, </w:t>
        <w:tab/>
        <w:tab/>
        <w:tab/>
      </w:r>
      <w:r>
        <w:rPr>
          <w:i/>
          <w:sz w:val="28"/>
          <w:szCs w:val="28"/>
        </w:rPr>
        <w:t>Хлопок в ладоши перед собой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еселые матрешки.</w:t>
        <w:tab/>
        <w:tab/>
      </w:r>
      <w:r>
        <w:rPr>
          <w:i/>
          <w:sz w:val="28"/>
          <w:szCs w:val="28"/>
        </w:rPr>
        <w:t>Хлопок по парте, повторить еще раз.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 теперь на месте шаг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на месте шаг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 ноги! Стой, раз, два! </w:t>
      </w:r>
    </w:p>
    <w:p>
      <w:pPr>
        <w:pStyle w:val="Normal"/>
        <w:shd w:fill="FFFFFF" w:val="clear"/>
        <w:spacing w:before="24" w:after="0"/>
        <w:ind w:left="2124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лечи выше поднимаем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их опускаем. </w:t>
      </w:r>
      <w:r>
        <w:rPr>
          <w:i/>
          <w:color w:val="000000"/>
          <w:sz w:val="28"/>
          <w:szCs w:val="28"/>
        </w:rPr>
        <w:t>(Поднимать и опускать плеч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и перед грудью ставим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рывки мы выполняем. </w:t>
      </w:r>
      <w:r>
        <w:rPr>
          <w:i/>
          <w:color w:val="000000"/>
          <w:sz w:val="28"/>
          <w:szCs w:val="28"/>
        </w:rPr>
        <w:t>(Руки перед грудью, рывки рука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сять раз подпрыгнуть нужно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качем выше, скачем дружно!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колени поднимаем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Шаг на месте выполняем.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т души мы потянулись, </w:t>
      </w:r>
      <w:r>
        <w:rPr>
          <w:i/>
          <w:color w:val="000000"/>
          <w:sz w:val="28"/>
          <w:szCs w:val="28"/>
        </w:rPr>
        <w:t>(Потягивания —руки вверх и в стороны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о вновь вернулись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Normal"/>
        <w:shd w:fill="FFFFFF" w:val="clear"/>
        <w:spacing w:before="24" w:after="0"/>
        <w:ind w:right="98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1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часы идут, идут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ик-так, тик-так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доме кто умеет так?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о маятник в часах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тбивает каждый такт </w:t>
      </w:r>
      <w:r>
        <w:rPr>
          <w:i/>
          <w:color w:val="000000"/>
          <w:sz w:val="28"/>
          <w:szCs w:val="28"/>
        </w:rPr>
        <w:t>(Наклоны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в часах сидит кукушка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 неё своя избушка. </w:t>
      </w:r>
      <w:r>
        <w:rPr>
          <w:i/>
          <w:color w:val="000000"/>
          <w:sz w:val="28"/>
          <w:szCs w:val="28"/>
        </w:rPr>
        <w:t>(Дети садятся в глубокий присе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кукует птичка время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спрячется за дверью,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релки движутся по кругу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е касаются друг друга. </w:t>
      </w:r>
      <w:r>
        <w:rPr>
          <w:i/>
          <w:color w:val="000000"/>
          <w:sz w:val="28"/>
          <w:szCs w:val="28"/>
        </w:rPr>
        <w:t>(Вращение туловищем 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вернёмся мы с тобой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 стрелки часовой. </w:t>
      </w:r>
      <w:r>
        <w:rPr>
          <w:i/>
          <w:color w:val="000000"/>
          <w:sz w:val="28"/>
          <w:szCs w:val="28"/>
        </w:rPr>
        <w:t>(Вращение туловищем влев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часы идут, идут,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вдруг отстают. </w:t>
      </w:r>
      <w:r>
        <w:rPr>
          <w:i/>
          <w:color w:val="000000"/>
          <w:sz w:val="28"/>
          <w:szCs w:val="28"/>
        </w:rPr>
        <w:t>(Замедление темпа ходьбы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бывает, что спеша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убежать хотят! </w:t>
      </w:r>
      <w:r>
        <w:rPr>
          <w:iCs/>
          <w:color w:val="000000"/>
          <w:sz w:val="28"/>
          <w:szCs w:val="28"/>
        </w:rPr>
        <w:t>(Бег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сли их не заведу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 они совсем встают. </w:t>
      </w:r>
      <w:r>
        <w:rPr>
          <w:iCs/>
          <w:color w:val="000000"/>
          <w:sz w:val="28"/>
          <w:szCs w:val="28"/>
        </w:rPr>
        <w:t>(Дети останавливаются.)</w:t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ал цветок и вдруг проснулся, </w:t>
      </w:r>
      <w:r>
        <w:rPr>
          <w:i/>
          <w:color w:val="000000"/>
          <w:sz w:val="28"/>
          <w:szCs w:val="28"/>
        </w:rPr>
        <w:t>(Туловище вправо, влев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спать не захотел, </w:t>
      </w:r>
      <w:r>
        <w:rPr>
          <w:i/>
          <w:color w:val="000000"/>
          <w:sz w:val="28"/>
          <w:szCs w:val="28"/>
        </w:rPr>
        <w:t>(Туловище вперед, назад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Шевельнулся, потянулся, </w:t>
      </w:r>
      <w:r>
        <w:rPr>
          <w:i/>
          <w:color w:val="000000"/>
          <w:sz w:val="28"/>
          <w:szCs w:val="28"/>
        </w:rPr>
        <w:t>(Руки вверх, потянутьс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звился вверх и полетел</w:t>
      </w:r>
      <w:r>
        <w:rPr>
          <w:i/>
          <w:iCs/>
          <w:color w:val="000000"/>
          <w:sz w:val="28"/>
          <w:szCs w:val="28"/>
        </w:rPr>
        <w:t>. (Руки вверх, вправо, вле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лнце утром лишь проснется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абочка кружит и вьется. </w:t>
      </w:r>
      <w:r>
        <w:rPr>
          <w:i/>
          <w:color w:val="000000"/>
          <w:sz w:val="28"/>
          <w:szCs w:val="28"/>
        </w:rPr>
        <w:t>(Покружиться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егут, бегут со двор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егут, бегут со двора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улять, гулять в луга: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урка-гарабурка-каки-таки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тка-поплавутка-бряки-кряк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усь-водомусь-гаги-ваги, </w:t>
      </w:r>
      <w:r>
        <w:rPr>
          <w:i/>
          <w:color w:val="000000"/>
          <w:sz w:val="28"/>
          <w:szCs w:val="28"/>
        </w:rPr>
        <w:t>(Приседаем.)</w:t>
      </w:r>
    </w:p>
    <w:p>
      <w:pPr>
        <w:pStyle w:val="Normal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ндкж-хрипиндюк-шулты-булды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винка-толстоспинка-чахи-рях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за-дерибоза-мехе-беке, </w:t>
      </w:r>
      <w:r>
        <w:rPr>
          <w:i/>
          <w:color w:val="000000"/>
          <w:sz w:val="28"/>
          <w:szCs w:val="28"/>
        </w:rPr>
        <w:t>(Приседаем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аран - крутороган-чики -брыки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-комола-тпруки-мук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нь-брыконь-иги-виги.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Heading1"/>
        <w:ind w:right="9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елк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ки прыгают по веткам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г да скок, прыг да скок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ираются нередко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, высоко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в классики играть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в классики игра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дной ноге скакать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ещё немножко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другой поскачем ножке. </w:t>
      </w:r>
      <w:r>
        <w:rPr>
          <w:i/>
          <w:color w:val="000000"/>
          <w:sz w:val="28"/>
          <w:szCs w:val="28"/>
        </w:rPr>
        <w:t>(Прыжки на одной ножке.)</w:t>
      </w:r>
    </w:p>
    <w:p>
      <w:pPr>
        <w:pStyle w:val="Heading1"/>
        <w:ind w:right="9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прыгать и скакать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рыгать и скакать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клонился правый бок. </w:t>
      </w:r>
      <w:r>
        <w:rPr>
          <w:i/>
          <w:color w:val="000000"/>
          <w:sz w:val="28"/>
          <w:szCs w:val="28"/>
        </w:rPr>
        <w:t>(Наклон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лонился левый бок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поднимем ручки </w:t>
      </w:r>
      <w:r>
        <w:rPr>
          <w:i/>
          <w:color w:val="000000"/>
          <w:sz w:val="28"/>
          <w:szCs w:val="28"/>
        </w:rPr>
        <w:t>(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дотянемся до тучк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ядем на дорожку, </w:t>
      </w:r>
      <w:r>
        <w:rPr>
          <w:i/>
          <w:color w:val="000000"/>
          <w:sz w:val="28"/>
          <w:szCs w:val="28"/>
        </w:rPr>
        <w:t>(Присели на пол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омнем мы ножк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огнем правую ножку, </w:t>
      </w:r>
      <w:r>
        <w:rPr>
          <w:i/>
          <w:color w:val="000000"/>
          <w:sz w:val="28"/>
          <w:szCs w:val="28"/>
        </w:rPr>
        <w:t>(Сгибаем ноги в колен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гнем левую ножку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оги высоко подняли </w:t>
      </w:r>
      <w:r>
        <w:rPr>
          <w:i/>
          <w:color w:val="000000"/>
          <w:sz w:val="28"/>
          <w:szCs w:val="28"/>
        </w:rPr>
        <w:t>(Подняли ног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немного подержал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ою покачали </w:t>
      </w:r>
      <w:r>
        <w:rPr>
          <w:i/>
          <w:color w:val="000000"/>
          <w:sz w:val="28"/>
          <w:szCs w:val="28"/>
        </w:rPr>
        <w:t>(Движения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дружно вместе встали. </w:t>
      </w:r>
      <w:r>
        <w:rPr>
          <w:i/>
          <w:color w:val="000000"/>
          <w:sz w:val="28"/>
          <w:szCs w:val="28"/>
        </w:rPr>
        <w:t>(Встали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прыгать, как лягуш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рыгать, как лягушка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пионка-попрыгушка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ыжком — другой прыжок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ше прыгаем, дружок!</w:t>
      </w:r>
      <w:r>
        <w:rPr>
          <w:i/>
          <w:color w:val="000000"/>
          <w:sz w:val="28"/>
          <w:szCs w:val="28"/>
        </w:rPr>
        <w:t xml:space="preserve"> (Прыжки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анька-встань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анька-встанька,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иседай-ка.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послушный ты какой!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м не справиться с тобой! </w:t>
      </w:r>
      <w:r>
        <w:rPr>
          <w:i/>
          <w:color w:val="000000"/>
          <w:sz w:val="28"/>
          <w:szCs w:val="28"/>
        </w:rPr>
        <w:t>(Хлопки в ладош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верх рука и вниз рук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верх рука и вниз рук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тянули их слегк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ыстро поменяли руки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сегодня не до скуки. </w:t>
      </w:r>
    </w:p>
    <w:p>
      <w:pPr>
        <w:pStyle w:val="Normal"/>
        <w:shd w:fill="FFFFFF" w:val="clear"/>
        <w:spacing w:before="24" w:after="0"/>
        <w:ind w:left="708"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Одна прямая рука вверх, другая вниз, рывком менять рук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седание с хлопками: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низ - хлопок и вверх - хлопок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ги, руки разминаем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о знаем - будет прок. </w:t>
      </w:r>
    </w:p>
    <w:p>
      <w:pPr>
        <w:pStyle w:val="Normal"/>
        <w:shd w:fill="FFFFFF" w:val="clear"/>
        <w:spacing w:before="24" w:after="0"/>
        <w:ind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иседания, хлопки в ладоши над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утим-вертим головой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инаем шею. Стой! </w:t>
      </w:r>
    </w:p>
    <w:p>
      <w:pPr>
        <w:pStyle w:val="Normal"/>
        <w:shd w:fill="FFFFFF" w:val="clear"/>
        <w:spacing w:before="24" w:after="0"/>
        <w:ind w:right="98" w:firstLine="708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Вращение головой вправо и влево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сёлые гус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(Музыкальная физкультминутка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i/>
          <w:color w:val="000000"/>
          <w:sz w:val="28"/>
          <w:szCs w:val="28"/>
        </w:rPr>
        <w:t>(Дети поют и выполняют разные движения за педагогом.)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 у бабус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весёлых гуся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весёлых гуся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тянули ше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У кого длинне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ого длинне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ли гуси лапк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уже у канавки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ятались в канавке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ричит бабуся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пропали гуси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белый 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750" w:right="98" w:hanging="7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си мои, гуси! </w:t>
      </w:r>
    </w:p>
    <w:p>
      <w:pPr>
        <w:pStyle w:val="Normal"/>
        <w:shd w:fill="FFFFFF" w:val="clear"/>
        <w:spacing w:before="24" w:after="0"/>
        <w:ind w:left="360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или гуси, </w:t>
      </w:r>
    </w:p>
    <w:p>
      <w:pPr>
        <w:pStyle w:val="Normal"/>
        <w:shd w:fill="FFFFFF" w:val="clear"/>
        <w:spacing w:before="24" w:after="0"/>
        <w:ind w:left="360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нялись бабусе 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750" w:right="98" w:hanging="3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left="360"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ланялись бабусе.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есёлые прыжк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 — стоит ракет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и, четыре — самолёт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 — хлопок в ладоши, </w:t>
      </w:r>
      <w:r>
        <w:rPr>
          <w:i/>
          <w:color w:val="000000"/>
          <w:sz w:val="28"/>
          <w:szCs w:val="28"/>
        </w:rPr>
        <w:t>(Прыжки на одной и двух нога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потом на каждый счёт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-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и выше, плечи шир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е походили.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тер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дует нам в лицо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качалось деревцо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тише, тише, тиш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ревцо всё выше, выше.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Дети имитируют дуновение ветра, качая туловище то в одну, то в другую сторону. На слова «тише, тише» дети приседают, на «выше, выше»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выпрямляются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тер веет над полям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веет над полями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качается трава. </w:t>
      </w:r>
      <w:r>
        <w:rPr>
          <w:i/>
          <w:color w:val="000000"/>
          <w:sz w:val="28"/>
          <w:szCs w:val="28"/>
        </w:rPr>
        <w:t>(Дети плавно качают руками над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лако плывет над нами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белая гора. </w:t>
      </w:r>
      <w:r>
        <w:rPr>
          <w:i/>
          <w:color w:val="000000"/>
          <w:sz w:val="28"/>
          <w:szCs w:val="28"/>
        </w:rPr>
        <w:t>(Потягивания —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пыль над полем носит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лоняются колосья —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право-влево, взад-вперёд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наоборот. </w:t>
      </w:r>
      <w:r>
        <w:rPr>
          <w:i/>
          <w:color w:val="000000"/>
          <w:sz w:val="28"/>
          <w:szCs w:val="28"/>
        </w:rPr>
        <w:t>(Наклоны вправо-влево, вперёд-назад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Мы взбираемся на холм,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ам немного отдохнём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етер тихо клен качает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тихо клен кача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раво, влево наклоняет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- наклон и два - наклон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шумел листвою клен.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Ноги на ширине плеч, руки за голову. Наклоны туловища вправо и влево.)</w:t>
      </w:r>
    </w:p>
    <w:p>
      <w:pPr>
        <w:pStyle w:val="Heading1"/>
        <w:ind w:right="9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чером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ечером девочка Мила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садике клумбу разбила,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рат ее мальчик Иван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оже разбил... стакан!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дишь, бабочка летает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ишь, бабочка летает, </w:t>
      </w:r>
      <w:r>
        <w:rPr>
          <w:i/>
          <w:color w:val="000000"/>
          <w:sz w:val="28"/>
          <w:szCs w:val="28"/>
        </w:rPr>
        <w:t>(Машем руками-крылышк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лугу цветы считает. </w:t>
      </w:r>
      <w:r>
        <w:rPr>
          <w:i/>
          <w:color w:val="000000"/>
          <w:sz w:val="28"/>
          <w:szCs w:val="28"/>
        </w:rPr>
        <w:t>(Считаем пальчиком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з, два, три, четыре, пять. </w:t>
      </w:r>
      <w:r>
        <w:rPr>
          <w:i/>
          <w:color w:val="000000"/>
          <w:sz w:val="28"/>
          <w:szCs w:val="28"/>
        </w:rPr>
        <w:t>(Хлопки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х, считать не сосчитать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За день, за два и за месяц... </w:t>
      </w:r>
      <w:r>
        <w:rPr>
          <w:i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Шесть, семь, восемь, девять, десять. </w:t>
      </w:r>
      <w:r>
        <w:rPr>
          <w:i/>
          <w:sz w:val="28"/>
          <w:szCs w:val="28"/>
        </w:rPr>
        <w:t>(Хлопки в ладоши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Даже мудрая пчела </w:t>
      </w:r>
      <w:r>
        <w:rPr>
          <w:i/>
          <w:iCs/>
          <w:sz w:val="28"/>
          <w:szCs w:val="28"/>
        </w:rPr>
        <w:t>(Машем руками-крылышками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Сосчитать бы не смогла! </w:t>
      </w:r>
      <w:r>
        <w:rPr>
          <w:i/>
          <w:sz w:val="28"/>
          <w:szCs w:val="28"/>
        </w:rPr>
        <w:t>(Считаем пальчиком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месте по лесу идём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по лесу идём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м, не отстаём.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Вот выходим мы на луг.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Тысяча цветов вокруг! </w:t>
      </w:r>
      <w:r>
        <w:rPr>
          <w:i/>
          <w:iCs/>
          <w:sz w:val="28"/>
          <w:szCs w:val="28"/>
        </w:rPr>
        <w:t>(Потягивания — руки в стороны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ромашка, василё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уница, кашка, клевер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илается ковёр.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 направо и налево. </w:t>
      </w:r>
      <w:r>
        <w:rPr>
          <w:i/>
          <w:iCs/>
          <w:sz w:val="28"/>
          <w:szCs w:val="28"/>
        </w:rPr>
        <w:t>(Наклониться и коснуться левой ступни правой рукой, потом наобо</w:t>
        <w:softHyphen/>
        <w:t>рот — правой ступни левой рукой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ебу ручки протянули,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Позвоночник растянули. </w:t>
      </w:r>
      <w:r>
        <w:rPr>
          <w:i/>
          <w:iCs/>
          <w:sz w:val="28"/>
          <w:szCs w:val="28"/>
        </w:rPr>
        <w:t>(Потягивания -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дохнуть мы все успели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 на место снова сели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о дворе растёт подсолнух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 дворе растёт подсолнух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тром тянется он к солнцу. </w:t>
      </w:r>
      <w:r>
        <w:rPr>
          <w:i/>
          <w:color w:val="000000"/>
          <w:sz w:val="28"/>
          <w:szCs w:val="28"/>
        </w:rPr>
        <w:t>(Дети встают на одну ногу и тянут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ядом с ним второй, похожий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 солнцу тянется он тоже. </w:t>
      </w:r>
      <w:r>
        <w:rPr>
          <w:i/>
          <w:color w:val="000000"/>
          <w:sz w:val="28"/>
          <w:szCs w:val="28"/>
        </w:rPr>
        <w:t>(Дети встают на другую ногу и снова тянут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ртим ручками по кругу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задень случайно друга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сколько кругов вперёд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наоборот. </w:t>
      </w:r>
      <w:r>
        <w:rPr>
          <w:i/>
          <w:color w:val="000000"/>
          <w:sz w:val="28"/>
          <w:szCs w:val="28"/>
        </w:rPr>
        <w:t>(Вращение прямых рук вперёд и наза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дохнули мы чудесно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пора нам сесть на место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 дворе стоит сосн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 дворе стоит сосна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небу тянется он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поль вырос рядом с ней,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Быть он хочет подлинней. </w:t>
      </w:r>
      <w:r>
        <w:rPr>
          <w:i/>
          <w:iCs/>
          <w:sz w:val="28"/>
          <w:szCs w:val="28"/>
        </w:rPr>
        <w:t>(Стоя на одной ноге, потягиваемся —руки вверх, потом то же, стоя на другой ног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сильный налетал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еревья раскачал. </w:t>
      </w:r>
      <w:r>
        <w:rPr>
          <w:i/>
          <w:color w:val="000000"/>
          <w:sz w:val="28"/>
          <w:szCs w:val="28"/>
        </w:rPr>
        <w:t>(Наклоны корпуса вперёд-наза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ки гнутся взад-вперёд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их качает, гнёт. </w:t>
      </w:r>
      <w:r>
        <w:rPr>
          <w:i/>
          <w:color w:val="000000"/>
          <w:sz w:val="28"/>
          <w:szCs w:val="28"/>
        </w:rPr>
        <w:t>(Рывки руками перед грудью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дем вместе приседать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пять.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размялись от души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о вновь спешим. </w:t>
      </w:r>
      <w:r>
        <w:rPr>
          <w:i/>
          <w:color w:val="000000"/>
          <w:sz w:val="28"/>
          <w:szCs w:val="28"/>
        </w:rPr>
        <w:t>(Дети идут на места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т летит большая птиц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летит большая птица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лавно кружит над рекой. </w:t>
      </w:r>
      <w:r>
        <w:rPr>
          <w:i/>
          <w:color w:val="000000"/>
          <w:sz w:val="28"/>
          <w:szCs w:val="28"/>
        </w:rPr>
        <w:t>(Движения руками, имитирующие махи крылья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онец, она садится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рягу над водой. </w:t>
      </w:r>
      <w:r>
        <w:rPr>
          <w:i/>
          <w:color w:val="000000"/>
          <w:sz w:val="28"/>
          <w:szCs w:val="28"/>
        </w:rPr>
        <w:t>(Дети садятся на несколько секунд в глубокий присед.)</w:t>
      </w:r>
    </w:p>
    <w:p>
      <w:pPr>
        <w:pStyle w:val="Heading1"/>
        <w:ind w:right="98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т под елочкой</w:t>
      </w:r>
    </w:p>
    <w:p>
      <w:pPr>
        <w:pStyle w:val="Heading2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Вот под елочкой зеленой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Встал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чут весело вороны: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ыгаем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-кар-кар!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Громко.) (Хлопки над головой в ладош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они кричали,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Поворот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ть ребятам не давали: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Наклон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-кар-кар!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Громко.) (Хлопки над головой в ладош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к ночи умолкают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Машут руками как крыльям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вместе засыпают: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Садятся на корточки, руки под щеку — засыпают.)</w:t>
      </w:r>
    </w:p>
    <w:p>
      <w:pPr>
        <w:pStyle w:val="Normal"/>
        <w:shd w:fill="FFFFFF" w:val="clear"/>
        <w:spacing w:before="24" w:after="0"/>
        <w:ind w:right="9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р-кар-кар!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Тих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лопки над головой в ладоши.)</w:t>
      </w:r>
    </w:p>
    <w:p>
      <w:pPr>
        <w:sectPr>
          <w:type w:val="nextPage"/>
          <w:pgSz w:orient="landscape" w:w="16838" w:h="11906"/>
          <w:pgMar w:left="1134" w:right="720" w:gutter="0" w:header="0" w:top="720" w:footer="0" w:bottom="720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нимайте плечики,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айте кузнечик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-скок, прыг-скок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Энергичные движения плечами)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Стоп! Сел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Травушку покушал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Тишину послушал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Приседания)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Выше, выше, высоко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ай на носках легко!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Прыжки на месте) </w:t>
      </w:r>
    </w:p>
    <w:p>
      <w:pPr>
        <w:pStyle w:val="Heading3"/>
        <w:spacing w:before="2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пуста! (для пальчиков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рубим-руби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азмашистые движения руками, как топором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мнём-мнё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«мнут капусту»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солим-соли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«берут» щепотку соли и «солят»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жмём-жмём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сгибание и разгибание кистей рук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х, как долго мы писали (для глаз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х, как долго мы писал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ки у ребят устал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моргать глаз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мотрите все в окно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смотреть влево - впра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х, как солнце высоко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смотреть ввер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глаза сейчас закро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крыть глаза ладошк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классе радугу построи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верх по радуге пойд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смотреть по дуге вверх вправо и вверх - вле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право, влево поверн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потом скатимся вниз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смотреть вниз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Жмурься сильно, но держись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жмурить глаза, открыть и поморгать им.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клонилась сперв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низу наша голов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 вперёд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право-влево мы с тобой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качаем головой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в стороны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чки за голову, вместе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чинаем бег на месте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имитация бега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Уберём и я, и вы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из-за головы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Я спортсменом стать хочу,</w:t>
      </w:r>
      <w:r>
        <w:rPr>
          <w:sz w:val="28"/>
          <w:szCs w:val="28"/>
        </w:rPr>
        <w:br/>
        <w:t>На скакалке я скачу,</w:t>
        <w:br/>
        <w:t>Подойду к велосипеду. </w:t>
        <w:br/>
        <w:t>И быстрее всех поеду.</w:t>
        <w:br/>
        <w:t>Я нагнусь-нагнусь-нагнусь,</w:t>
        <w:br/>
        <w:t>Я до пола дотянусь,</w:t>
        <w:br/>
        <w:t>Пола я легко коснусь</w:t>
        <w:br/>
        <w:t>Осторожно распрямлюсь.</w:t>
        <w:br/>
        <w:t>Ручки вверх я подниму.</w:t>
        <w:br/>
        <w:t>Где там небо – не пойму!</w:t>
        <w:br/>
        <w:t>Я зажмурюсь и руками</w:t>
        <w:br/>
        <w:t>Поиграю с облаками.</w:t>
        <w:br/>
        <w:t>Я присяду, спинка прямо.</w:t>
        <w:br/>
        <w:t>Пусть меня похвалит мама!</w:t>
        <w:br/>
        <w:t>Ведь зарядку каждый день.</w:t>
        <w:br/>
        <w:t>Делать мне совсем не лень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Руки в стороны, в кулачок,</w:t>
        <w:br/>
        <w:t>Разжимаем и на бочок.</w:t>
        <w:br/>
        <w:t>Левую вверх!</w:t>
        <w:br/>
        <w:t>Правую вверх!</w:t>
        <w:br/>
        <w:t>В стороны, накрест,</w:t>
        <w:br/>
        <w:t>В стороны, вниз.</w:t>
        <w:br/>
        <w:t>Тук-тук, тук-тук-тук! (стучим кулаком об кулак)</w:t>
        <w:br/>
        <w:t>Сделаем большой круг. ("нарисовали" руками круг)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ы топаем ногами</w:t>
      </w:r>
      <w:r>
        <w:rPr>
          <w:sz w:val="28"/>
          <w:szCs w:val="28"/>
        </w:rPr>
        <w:t>, Топ-топ-топ! </w:t>
        <w:br/>
        <w:t>Мы хлопаем руками, Хлоп-хлоп-хлоп! </w:t>
        <w:br/>
        <w:t>Качаем головой, </w:t>
        <w:br/>
        <w:t>И вертим головой. </w:t>
        <w:br/>
        <w:t>Мы руки поднимаем, </w:t>
        <w:br/>
        <w:t>Мы руки опускаем, </w:t>
        <w:br/>
        <w:t>Мы руки подаем. </w:t>
        <w:br/>
        <w:t>И бегаем кругом.</w:t>
        <w:br/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Эй! Попрыгали на месте</w:t>
      </w:r>
      <w:r>
        <w:rPr>
          <w:sz w:val="28"/>
          <w:szCs w:val="28"/>
        </w:rPr>
        <w:t>. (прыжки)</w:t>
        <w:br/>
        <w:t>Эх! Руками машем вместе. (движение "ножницы" руками)</w:t>
        <w:br/>
        <w:t>Эхе-хе! Прогнули спинки, (наклон вперёд, руки на поясе, спину прогнуть)</w:t>
        <w:br/>
        <w:t>Посмотрели на картинки. (нагнувшись, поднять голову как можно выше)</w:t>
        <w:br/>
        <w:t>Эге-ге! Нагнулись ниже. (глубокий наклон вперёд, руки на поясе)</w:t>
        <w:br/>
        <w:t>Наклонились к полу ближе. (дотронуться руками до пола)</w:t>
        <w:br/>
        <w:t>Э-э-э! Какой же ты лентяй! (выпрямиться, погрозить друг другу пальцем)</w:t>
        <w:br/>
        <w:t>Потянись, но не зевай! (руками тянуться вверх, поднявшись на носки)</w:t>
        <w:br/>
        <w:t>Повертись на месте ловко. (покружиться)</w:t>
        <w:br/>
        <w:t>В этом нам нужна сноровка.</w:t>
        <w:br/>
        <w:t>Что, понравилось, дружок? (остановились, руки в стороны, приподняли плечи)</w:t>
        <w:br/>
        <w:t>Завтра будет вновь урок! (руки на пояс, повернули туловище вправо, правую </w:t>
        <w:br/>
        <w:t>руку в сторону, затем влево и левую руку в сторону)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кажите все ладошки</w:t>
      </w:r>
      <w:r>
        <w:rPr>
          <w:sz w:val="28"/>
          <w:szCs w:val="28"/>
        </w:rPr>
        <w:t xml:space="preserve"> (подняв руки над головой, вращаем кистями, "фонарики")</w:t>
        <w:br/>
        <w:t>И похлопайте немножко</w:t>
        <w:br/>
        <w:t>Хлоп- хлоп- хлоп, Хлоп- хлоп- хлоп.</w:t>
        <w:br/>
        <w:t>На меня теперь смотрите (делаем любое движение)</w:t>
        <w:br/>
        <w:t>Точновсё вы повторите.</w:t>
        <w:br/>
        <w:t>Раз-два-три, раз-два-три.</w:t>
        <w:br/>
        <w:t>А теперь покажем ножки </w:t>
        <w:br/>
        <w:t>И потопаем немножко.</w:t>
        <w:br/>
        <w:t>Топ-топ-топ, Топ-топ-топ.</w:t>
        <w:br/>
        <w:t>Покажи мне ручки, ножки,</w:t>
        <w:br/>
        <w:t>Ими поиграй немножко (произвольные движения руками и ногами)</w:t>
        <w:br/>
        <w:t>Раз-два-три, раз-два-три.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зки видят всё вокруг</w:t>
      </w:r>
      <w:r>
        <w:rPr>
          <w:sz w:val="28"/>
          <w:szCs w:val="28"/>
        </w:rPr>
        <w:t>, </w:t>
        <w:br/>
        <w:t>Обведу я ими круг.</w:t>
        <w:br/>
        <w:t>Глазком видеть всё дано -</w:t>
        <w:br/>
        <w:t>Где окно, а где кино.</w:t>
        <w:br/>
        <w:t>Обведу я ими круг,</w:t>
        <w:br/>
        <w:t>Погляжу на мир вокруг.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а горе стоит лесок</w:t>
      </w:r>
      <w:r>
        <w:rPr>
          <w:sz w:val="28"/>
          <w:szCs w:val="28"/>
        </w:rPr>
        <w:br/>
        <w:t>круговые движения руками</w:t>
        <w:br/>
        <w:t>Он не низок не высок</w:t>
        <w:br/>
        <w:t>сесть, встать, руки вверх</w:t>
        <w:br/>
        <w:t>Удивительная птица подает нам голосок</w:t>
        <w:br/>
        <w:t>глаза и руки вверх, потянуться</w:t>
        <w:br/>
        <w:t>По тропинке два туриста</w:t>
        <w:br/>
        <w:t>Шли домой из далека</w:t>
        <w:br/>
        <w:t>ходьба на месте</w:t>
        <w:br/>
        <w:t>Говорят:"Такого свиста, мы не слышали пока"</w:t>
        <w:br/>
        <w:t>плечи поднять</w:t>
        <w:br/>
      </w:r>
    </w:p>
    <w:p>
      <w:pPr>
        <w:pStyle w:val="Style15"/>
        <w:spacing w:before="24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 лесу темно, все спят давно.</w:t>
      </w:r>
      <w:r>
        <w:rPr>
          <w:sz w:val="28"/>
          <w:szCs w:val="28"/>
        </w:rPr>
        <w:t> </w:t>
        <w:br/>
        <w:t>(Дети изображают спящих.) </w:t>
        <w:br/>
        <w:t>Все птицы спят... </w:t>
        <w:br/>
        <w:t>Одна сова не спит, </w:t>
        <w:br/>
        <w:t>Летит, кричит. </w:t>
        <w:br/>
        <w:t>(Дети делают взмахи руками.) </w:t>
        <w:br/>
        <w:t>Совушка - сова, </w:t>
        <w:br/>
        <w:t>Большая голова. </w:t>
        <w:br/>
        <w:t>На суку сидит, </w:t>
        <w:br/>
        <w:t>Головой вертит. </w:t>
        <w:br/>
        <w:t>(Изобразить большой круг руками. Присесть, сделать повороты головой вправо, влево.) </w:t>
        <w:br/>
        <w:t>Во все стороны глядит, </w:t>
        <w:br/>
        <w:t>Да вдруг как полетит. </w:t>
        <w:br/>
        <w:t>(Встать, сделать взмахи руками, бег на месте.)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новь у нас физкультминутка</w:t>
      </w:r>
      <w:r>
        <w:rPr>
          <w:sz w:val="28"/>
          <w:szCs w:val="28"/>
        </w:rPr>
        <w:t> </w:t>
        <w:br/>
        <w:t>Вновь у нас физкультминутка,</w:t>
        <w:br/>
        <w:t>Наклонились, ну-ка, ну-ка!</w:t>
        <w:br/>
        <w:t>Распрямились, потянулись,</w:t>
        <w:br/>
        <w:t>А теперь назад прогнулись. </w:t>
        <w:br/>
        <w:t>Разминаем руки, плечи,</w:t>
        <w:br/>
        <w:t>Чтоб сидеть нам было легче,</w:t>
        <w:br/>
        <w:t>Чтоб писать, читать, считать</w:t>
        <w:br/>
        <w:t>И совсем не уставать.</w:t>
        <w:br/>
        <w:t>Голова устала тоже.</w:t>
        <w:br/>
        <w:t>Так давайте ей поможем!</w:t>
        <w:br/>
        <w:t>Вправо-влево, раз и два.</w:t>
        <w:br/>
        <w:t>Думай, думай, голова.</w:t>
        <w:br/>
        <w:t>Хоть зарядка коротка,</w:t>
        <w:br/>
        <w:t>Отдохнули мы слегка.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т мы руки развели,</w:t>
      </w:r>
      <w:r>
        <w:rPr>
          <w:sz w:val="28"/>
          <w:szCs w:val="28"/>
        </w:rPr>
        <w:br/>
        <w:t>Вот мы руки развели, </w:t>
        <w:br/>
        <w:t>Словно удивились, </w:t>
        <w:br/>
        <w:t>И друг другу до земли </w:t>
        <w:br/>
        <w:t>В пояс поклонились.</w:t>
        <w:br/>
        <w:t>(Наклонились, выпрямились) </w:t>
        <w:br/>
        <w:t>Ниже, дети, не ленитесь, </w:t>
        <w:br/>
        <w:t>Поклонитесь, улыбнитесь.</w:t>
        <w:br/>
        <w:t>(Выдох, вдох)</w:t>
        <w:br/>
        <w:t>Мы ладонь к глазам приставим,</w:t>
        <w:br/>
        <w:t>Ноги крепкие расставим. </w:t>
        <w:br/>
        <w:t>Поворачиваясь вправо, </w:t>
        <w:br/>
        <w:t>Оглядимся величаво.</w:t>
        <w:br/>
        <w:t>И налево надо тоже</w:t>
        <w:br/>
        <w:t>Поглядеть из-под ладошек.</w:t>
        <w:br/>
        <w:t>И - направо! И еще </w:t>
        <w:br/>
        <w:t>Через левое плечо!</w:t>
        <w:br/>
        <w:br/>
      </w:r>
      <w:r>
        <w:rPr>
          <w:b/>
          <w:sz w:val="28"/>
          <w:szCs w:val="28"/>
        </w:rPr>
        <w:t>Раз, два, три, четыре, пять</w:t>
      </w:r>
      <w:r>
        <w:rPr>
          <w:sz w:val="28"/>
          <w:szCs w:val="28"/>
        </w:rPr>
        <w:t> </w:t>
        <w:br/>
        <w:t>Раз, два, три, четыре, пять –</w:t>
        <w:br/>
        <w:t>Все умеем мы считать. </w:t>
        <w:br/>
        <w:t>Раз! Подняться потянуться.</w:t>
        <w:br/>
        <w:t>Два! Согнуться, разогнуться.</w:t>
        <w:br/>
        <w:t>Три! В ладоши три хлопка,</w:t>
        <w:br/>
        <w:t>Головою три кивка.</w:t>
        <w:br/>
        <w:t>На четыре - руки шире.</w:t>
        <w:br/>
        <w:t>Пять - руками помахать. </w:t>
        <w:br/>
        <w:t>Шесть - за парту тихо сес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оч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пал цветок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крыть глаза, расслабить</w:t>
        <w:softHyphen/>
        <w:t>ся, помассировать веки, слегка надавливая на них по часовой стрелке и против нее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вдруг прос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моргат ь глаз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ольше спать не захотел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   поднять   вверх (вдох). Посмотреть на рук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трепенулся, потя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согнуты в стороны (выдох)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трясти    кистями,    посмот</w:t>
        <w:softHyphen/>
        <w:t>реть вправо-вле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за спину, головки назад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Закрыть глаза, расслабиться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ки пускай в потолок поглядя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Открыть глаза, посмотреть ввер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ловки опустим - на парту гляд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Вниз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снова наверх - где там муха летит?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Ввер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ами повертим, поищем ее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 сторонам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снова читаем. Немного еще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уратино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Буратино своим блинным любопытным но</w:t>
        <w:softHyphen/>
        <w:t>сом рисует. Все упражнения сопровожда</w:t>
        <w:softHyphen/>
        <w:t>ются движениями гла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ят глазки всё вокруг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Глазки видят всё вокруг, </w:t>
        <w:br/>
        <w:t xml:space="preserve">Обведу я ими круг. </w:t>
        <w:br/>
        <w:t xml:space="preserve">Глазком видеть всё дано- </w:t>
        <w:br/>
        <w:t xml:space="preserve">Где окно, а где кино. </w:t>
        <w:br/>
        <w:t xml:space="preserve">Обведу я ими круг, </w:t>
        <w:br/>
        <w:t>Погляжу на мир вокруг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о я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Это глазки. Вот, вот. </w:t>
        <w:br/>
        <w:t>Это ушки. Вот, вот.</w:t>
        <w:br/>
        <w:t xml:space="preserve">Это нос. Это рот. </w:t>
        <w:br/>
        <w:t>Там спинка, тут живот.</w:t>
        <w:br/>
        <w:t xml:space="preserve">Это ручки. Хлоп, хлоп. </w:t>
        <w:br/>
        <w:t xml:space="preserve">Это ножки. Топ, топ. </w:t>
        <w:br/>
        <w:t>Ой, устали! Вытрем лоб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/>
      </w:pPr>
      <w:r>
        <w:rPr>
          <w:rStyle w:val="StrongEmphasis"/>
          <w:sz w:val="28"/>
          <w:szCs w:val="28"/>
        </w:rPr>
        <w:t>Движения</w:t>
      </w:r>
      <w:r>
        <w:rPr>
          <w:sz w:val="28"/>
          <w:szCs w:val="28"/>
        </w:rPr>
        <w:br/>
        <w:t xml:space="preserve">Показывают сначала левый глаз, потом -правый. Берутся сначала за мочку левого уха, потом правого. </w:t>
        <w:br/>
        <w:t xml:space="preserve">Левой рукой показывают рот, правой — нос. Левую ладошку кладут на спину, правую — на живот. </w:t>
        <w:br/>
        <w:t>Протягивают обе руки, потом два раза хлопают. Кладут ладони на бедра, потом два раза топают. Правой ладонью проводят по лбу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ы ладонь к глазам приставим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ладонь к глазам приставим,</w:t>
        <w:br/>
        <w:t>Ноги крепкие расставим.</w:t>
        <w:br/>
        <w:t>Поворачиваясь вправо,</w:t>
        <w:br/>
        <w:t>Оглядимся величаво.</w:t>
        <w:br/>
        <w:t>И налево надо тоже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глядеть из под ладошек.</w:t>
        <w:br/>
        <w:t>И – направо! И еще</w:t>
        <w:br/>
        <w:t>Через левое плечо!</w:t>
        <w:br/>
        <w:t>Текст стихотворения сопровождается движениями взрослого и ребенк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лесу темно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спят давно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изображают спящи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птицы спят..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дна сова не спи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етит, кричи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делают взмахи рук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овушка - сов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Большая голов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суку сиди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оловой верти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Изобразить большой круг руками. Присесть, сделать повороты головой вправо, вле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 все стороны гляди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а вдруг как полети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ть, сделать взмахи руками, бег на месте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ша растеряш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щет вещи Маш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ворот в одну сторону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ша растеряш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ворот в другую сторону, в исходное положение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на стуле не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вперёд, в стороны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под стулом не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сть, развести руки в стороны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кровати не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опустили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 кроватью не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какая Маш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головы влево-вправо, «погрозить» указательным пальцем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ша растеряша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ЕКОЗА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какая стрекоз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к горошины глаз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лево — вправо, назад — вперед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у, совсем как вертоле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ть. Показать на уровне глаз большим и указательным пальцами глаза стрекозы. Повернуть голову вправо, влево. Руки на пояс, повороты туловищем вправо, влево. Исходное положение. Руки в стороны, голову опустить вниз, поднять вверх. Выполнить 3—4 раза)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ыжк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сь, девочк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сь, мальчики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те, как зайчики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ыгайте, как мячики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травку присядем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шину послуша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орковочку покуша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емного отдохнём 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альше пойдём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ыше-выше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высоко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е ленись, прыгай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легко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высоко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стихотворе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ждый день по утрам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елаем зарядку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чень нравится нам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ё делать по порядку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есело шагать, весело игра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поднимать, руки опуска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ть и скака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стихотворения)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й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ужно лапочки погре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апки вверх, лапки вни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подтянис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апки ставим на бочок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скок-скок-ско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затем вприсядку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Чтоб не мёрзли лапк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ть заинька горазд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н подпрыгнул десять ра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текста стихотворе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уратино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Буратино - потя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аз - наг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ва – наг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в стороны развёл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лючик, видно, не нашёл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Часы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часы идут вот 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 так, тик-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головы к плечам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мотри скорей, который час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аскачивания туловища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лево – раз, направо – раз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туловища влево – вправо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и медведя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ри медведя шли домой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идут как медведь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апа был большой-большой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днимают руки вверх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ма с ним – поменьше росто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на уровне груди, вытянуты вперёд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сыночек просто крошк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садятся на корточки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чень маленький он был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 погремушками ходил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ют и имитируют игру на погремушках, поднимают руки вверх и произносят слова: динь-динь-динь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бед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ебеди летя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рыльями машу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лавные движения руками с большой амплитудой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огнулись над водой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чают головой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вперед, прогнувшись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ямо и гордо умеют держать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хо-тихо на воду садятся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узнечик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 плечик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энергичные движения плечами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те, кузнечик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-скок, прыг- ско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топ! Сел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равушку покушал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шину послушал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ыше, выше, высоко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на носках легко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ыжки на месте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2"/>
        <w:rPr/>
      </w:pPr>
      <w:r>
        <w:rPr/>
        <w:t>Начало формы</w:t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/>
        <w:b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усл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сказочном дворце,</w:t>
        <w:br/>
        <w:t>На высоком крыльце</w:t>
        <w:br/>
        <w:t>Звучит громко указ -</w:t>
        <w:br/>
        <w:t>Добрым молодцам наказ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"Кто сумеет танцевать</w:t>
        <w:br/>
        <w:t>Так, как гусли нам велят,</w:t>
        <w:br/>
        <w:t>Тот и будет помогать</w:t>
        <w:br/>
        <w:t>Нашим царством управлять!"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усли-гусли-самогуды</w:t>
        <w:br/>
        <w:t>Распевают песню всюду.</w:t>
        <w:br/>
        <w:t>Раз готовы вы, друзья,</w:t>
        <w:br/>
        <w:t>Танцевать нам всем пор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и музыка звучит,</w:t>
        <w:br/>
        <w:t>А народ все ждет, стоит.</w:t>
        <w:br/>
        <w:t>Ой, пустились плечи в пляс,</w:t>
        <w:br/>
        <w:t>Веселей, еще хоть ра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альцы, локти скачут вместе,</w:t>
        <w:br/>
        <w:t>А народ стоит на месте.</w:t>
        <w:br/>
        <w:t>Пляска стала затихать,</w:t>
        <w:br/>
        <w:t>Тише музыка играть..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оги стали просыпаться,</w:t>
        <w:br/>
        <w:t>Просыпаться, подниматься,</w:t>
        <w:br/>
        <w:t>Пятки, пальцы и колени</w:t>
        <w:br/>
        <w:t>Заплясали, как хотел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к им весело плясать!</w:t>
        <w:br/>
        <w:t>Только стали уставать.</w:t>
        <w:br/>
        <w:t>Рад живот поупражняться,</w:t>
        <w:br/>
        <w:t>Научился напрягаться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дох и выдох, покрутись,</w:t>
        <w:br/>
        <w:t>Лежебока, эй, проснись!</w:t>
        <w:br/>
        <w:t>Вновь поднялись наши плечи.</w:t>
        <w:br/>
        <w:t>Выше, выше, резче, резче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тали плечи затихать,</w:t>
        <w:br/>
        <w:t>Затихать и засыпать...</w:t>
        <w:br/>
        <w:t>Щеки, носик в пляс пошли.</w:t>
        <w:br/>
        <w:t>Брови нежно подним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убы вытянулись в трубку.</w:t>
        <w:br/>
        <w:t>Потанцуй еще минутку.</w:t>
        <w:br/>
        <w:t>Вновь народ стоит и ждет:</w:t>
        <w:br/>
        <w:t>Что нам музыка споет?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Эй, помощник, выходи,</w:t>
        <w:br/>
        <w:t>Общий танец покажи!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Ёж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свернулся ёж в клубок</w:t>
        <w:br/>
        <w:t>Потому что он продрог.</w:t>
        <w:br/>
        <w:t>Лучик ёжика коснулся.</w:t>
        <w:br/>
        <w:t>Ёжик встал и потянулся.</w:t>
        <w:br/>
        <w:t>Поднимайте плечики,</w:t>
        <w:br/>
        <w:t>Прыгайте кузнечики.</w:t>
        <w:br/>
        <w:t>Выше, выше, высоко.</w:t>
        <w:br/>
        <w:t>Прыгать на носках легко.</w:t>
        <w:br/>
        <w:t>Вот мы встали, подышали,</w:t>
        <w:br/>
        <w:t>Урок дальше продолжали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работали, ребятки,</w:t>
        <w:br/>
        <w:t>А теперь все на зарядку!</w:t>
        <w:br/>
        <w:t>Мы сейчас все дружно встанем,</w:t>
        <w:br/>
        <w:t>Отдохнем мы на привале.</w:t>
        <w:br/>
        <w:t>Влево, вправо повернитесь,</w:t>
        <w:br/>
        <w:t>Наклонитесь, поднимитесь.</w:t>
        <w:br/>
        <w:t>Руки вверх и руки вбок,</w:t>
        <w:br/>
        <w:t>И на месте прыг да скок!</w:t>
        <w:br/>
        <w:t>А теперь бежим вприпрыжку,</w:t>
        <w:br/>
        <w:t>Молодцы вы, ребятишки!</w:t>
        <w:br/>
        <w:t>Замедляем, дети, шаг,</w:t>
        <w:br/>
        <w:t>И на месте стой! Вот так!</w:t>
        <w:br/>
        <w:t>А теперь мы сядем дружно,</w:t>
        <w:br/>
        <w:t>Нам еще работать нужно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мин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аз-подняться, потянуться.</w:t>
        <w:br/>
        <w:t>Два-согнуться, разогнуться.</w:t>
        <w:br/>
        <w:t>Три- в ладоши три хлопка,</w:t>
        <w:br/>
        <w:t>Раз, два, три.</w:t>
        <w:br/>
        <w:t>Головою три кивка</w:t>
        <w:br/>
        <w:t>Раз, два, три.</w:t>
        <w:br/>
        <w:t>На четыре-руки шире.</w:t>
        <w:br/>
        <w:t>Пять-руками помахать.</w:t>
        <w:br/>
        <w:t>Шесть-за парту тихо сесть.</w:t>
        <w:br/>
        <w:t>Семь, восемь-лень отбросим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иш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ишка лапки подними</w:t>
        <w:br/>
        <w:t>Мишка лапки опусти</w:t>
        <w:br/>
        <w:t>Мишка, Мишка покружись</w:t>
        <w:br/>
        <w:t>А потом земли коснись</w:t>
        <w:br/>
        <w:t>И животик свой потри - раз, два, три!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" w:after="0"/>
      <w:ind w:right="98" w:hanging="0"/>
      <w:jc w:val="center"/>
      <w:outlineLvl w:val="0"/>
    </w:pPr>
    <w:rPr>
      <w:b/>
      <w:color w:val="000000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" w:after="0"/>
      <w:ind w:right="98" w:hanging="0"/>
      <w:outlineLvl w:val="1"/>
    </w:pPr>
    <w:rPr>
      <w:color w:val="00000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4" w:after="0"/>
      <w:ind w:right="98" w:hanging="0"/>
      <w:jc w:val="both"/>
    </w:pPr>
    <w:rPr>
      <w:iCs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24" w:after="0"/>
      <w:ind w:left="293" w:right="384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  <w:spacing w:before="24" w:after="0"/>
      <w:ind w:right="98" w:hanging="0"/>
      <w:jc w:val="both"/>
    </w:pPr>
    <w:rPr>
      <w:i/>
      <w:iCs/>
      <w:color w:val="000000"/>
      <w:sz w:val="32"/>
      <w:szCs w:val="23"/>
    </w:rPr>
  </w:style>
  <w:style w:type="paragraph" w:styleId="31">
    <w:name w:val="Основной текст 3"/>
    <w:basedOn w:val="Normal"/>
    <w:qFormat/>
    <w:pPr>
      <w:shd w:fill="FFFFFF" w:val="clear"/>
      <w:spacing w:before="24" w:after="0"/>
      <w:ind w:right="98" w:hanging="0"/>
    </w:pPr>
    <w:rPr>
      <w:i/>
      <w:iCs/>
      <w:color w:val="000000"/>
      <w:sz w:val="32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er.uz/wp-content/duck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43:00Z</dcterms:created>
  <dc:creator>Оксана Завьялова</dc:creator>
  <dc:description/>
  <cp:keywords/>
  <dc:language>en-US</dc:language>
  <cp:lastModifiedBy>Нина Федосеенко</cp:lastModifiedBy>
  <cp:lastPrinted>2005-12-26T11:41:00Z</cp:lastPrinted>
  <dcterms:modified xsi:type="dcterms:W3CDTF">2021-10-08T04:15:00Z</dcterms:modified>
  <cp:revision>4</cp:revision>
  <dc:subject/>
  <dc:title/>
</cp:coreProperties>
</file>