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е дошкольное образовательное учреждение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Детский сад № 228 Кировского района Волгоград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по социально - коммуникативному развит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B050"/>
          <w:sz w:val="48"/>
          <w:szCs w:val="48"/>
        </w:rPr>
        <w:t>"Дружба- это радость 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drawing>
          <wp:inline distT="0" distB="0" distL="0" distR="0">
            <wp:extent cx="430466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Авторы: воспитатели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Федосеенко Нина Фёдоровн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 xml:space="preserve">Баженова Оксана Николаевна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лгоград 2019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лавление.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14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Введ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ѐнка. Между тем, именно в дошкольном возрасте закладываются основы для успешного в будущем человека. Процесс социализации крайне важен и необходим каждому ребенку. Семья и детский сад–два общественных института, которые стоят у истоков нашего будущего, будущих взрослых граждан нашей страны. И от того какими вырастут наши дети, будет зависеть и будущее нашего государства. Проводя с детьми большую часть времени  в совместной деятельности,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ах, в процессе бесед и разговоров  мы пришли к выводу, что у детей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навыки доброжелательного отношения друг к другу и 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кружающим, не развита способность к сопереживанию. Большинство детей не могут управлять своими чувствами и эмоциями, плохо представляют, что такое дружба и доброжелательные взаимоотно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тобы изменить такое положение и появилась идея создать проект  «Дружба – это радость» Работа над проектом имеет большое значение для формирования личности ребѐнка, укрепления и развития детско-родительских отношений. Мы, взрослые, педагоги и родители, должны помочь детям понять значимость семьи, воспитывать у детей любовь и уважение к членам семьи, доброжелательное отношение к сверстникам и взрослым, сформировать у детей ценностные  представления о дружеских взаимоотношениях между людьми.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облема: 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наблюдении за детьми во время общения было замечено, что не все дети умеют сотрудничать. Некоторым тяжело договариваться, отстаивать свою точку зрения без обид, драк и ссор. В совместной деятельности возникают трудности, когда надо уступить, или, видя затруднения другого ребенка, просто подойти и предложить помощь. Детям еще трудно определить настроение другого человека, поэтому они не могут оказать поддержку тому ребенку, который в настоящий момент в ней нуждается.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формирования положительного и доброжелательного отношения между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ормирование представлений детей о дружбе между люд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накомство детей с эмоциональными состояниями человека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ных ситуац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Учить детей дружеским формам взаимодей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Развивать эмоциональную сторону детской лич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Воспитывать позитивное отношение к дружбе между людь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Развивать творческие и речевые способности детей в поддерж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жеских отно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Расширять словарный запас для выражения дружеских чув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Обогащать детско-родительские отношения опытом совмест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должительности: </w:t>
      </w:r>
      <w:r>
        <w:rPr>
          <w:sz w:val="28"/>
          <w:szCs w:val="28"/>
        </w:rPr>
        <w:t xml:space="preserve">Краткос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rStyle w:val="C10"/>
          <w:sz w:val="28"/>
          <w:szCs w:val="28"/>
          <w:shd w:fill="FFFFFF" w:val="clear"/>
        </w:rPr>
        <w:t>познавательно- практико- ориент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групп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доминирующей деятельности: </w:t>
      </w:r>
      <w:r>
        <w:rPr>
          <w:sz w:val="28"/>
          <w:szCs w:val="28"/>
        </w:rPr>
        <w:t>информ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нед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4 января  2019– 22 января 2019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реднего дошкольного возраста, воспитатели и родит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методы и приемы реализации проекта:</w:t>
      </w:r>
    </w:p>
    <w:p>
      <w:pPr>
        <w:pStyle w:val="Style19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Игровые:</w:t>
      </w:r>
      <w:r>
        <w:rPr>
          <w:color w:val="000000"/>
          <w:sz w:val="28"/>
          <w:szCs w:val="28"/>
        </w:rPr>
        <w:t xml:space="preserve"> дидактические игры и упражнения,   подвижные игры;</w:t>
        <w:br/>
      </w:r>
      <w:r>
        <w:rPr>
          <w:b/>
          <w:color w:val="000000"/>
          <w:sz w:val="28"/>
          <w:szCs w:val="28"/>
        </w:rPr>
        <w:t>Словесные:</w:t>
      </w:r>
      <w:r>
        <w:rPr>
          <w:color w:val="000000"/>
          <w:sz w:val="28"/>
          <w:szCs w:val="28"/>
        </w:rPr>
        <w:t xml:space="preserve"> чтение и рассказывание стихов, пальчиковые игры, разговор, беседа;</w:t>
        <w:br/>
      </w:r>
      <w:r>
        <w:rPr>
          <w:b/>
          <w:color w:val="000000"/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рассматривание книг, иллюстраций о дружбе; просмотр мультфильмов;</w:t>
        <w:br/>
      </w:r>
      <w:r>
        <w:rPr>
          <w:b/>
          <w:color w:val="000000"/>
          <w:sz w:val="28"/>
          <w:szCs w:val="28"/>
        </w:rPr>
        <w:t>Практические:</w:t>
      </w:r>
      <w:r>
        <w:rPr>
          <w:color w:val="000000"/>
          <w:sz w:val="28"/>
          <w:szCs w:val="28"/>
        </w:rPr>
        <w:t xml:space="preserve"> играем дружно, работа с родителями</w:t>
      </w:r>
    </w:p>
    <w:p>
      <w:pPr>
        <w:pStyle w:val="Heading1"/>
        <w:spacing w:before="0" w:after="375"/>
        <w:rPr>
          <w:rFonts w:ascii="Roboto-Regular;Times New Roman" w:hAnsi="Roboto-Regular;Times New Roman" w:cs="Roboto-Regular;Times New Roman"/>
          <w:b w:val="false"/>
          <w:b w:val="false"/>
          <w:bCs w:val="false"/>
          <w:color w:val="183741"/>
          <w:sz w:val="24"/>
          <w:szCs w:val="24"/>
          <w:shd w:fill="FFFFFF" w:val="clear"/>
        </w:rPr>
      </w:pPr>
      <w:r>
        <w:rPr>
          <w:sz w:val="28"/>
          <w:szCs w:val="28"/>
        </w:rPr>
        <w:t>Теоретическая значимость проекта: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аключается в обобщении сведений о дружбе в рамках социально- коммуникативного развития, так же воспитание у детей социально- нравственных качеств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азвитие коммуникативной компетенции детей, их способности налажива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бщение с окружающими </w:t>
      </w:r>
      <w:r>
        <w:rPr>
          <w:i/>
          <w:iCs/>
          <w:color w:val="111111"/>
          <w:sz w:val="28"/>
          <w:szCs w:val="28"/>
          <w:shd w:fill="FFFFFF" w:val="clear"/>
        </w:rPr>
        <w:t>(</w:t>
      </w:r>
      <w:r>
        <w:rPr>
          <w:iCs/>
          <w:color w:val="111111"/>
          <w:sz w:val="28"/>
          <w:szCs w:val="28"/>
          <w:shd w:fill="FFFFFF" w:val="clear"/>
        </w:rPr>
        <w:t>взрослыми и сверстниками</w:t>
      </w:r>
      <w:r>
        <w:rPr>
          <w:i/>
          <w:iCs/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</w:rPr>
        <w:t> при помощи полученных знаний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ля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уют ценностные представления о дружеских взаимоотношениях  между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ут навыки взаимо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ят навык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знаний для обеспечения успешного эмоционально- позитивн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ие консультаций по вопросам формиро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ей между детским садом и семьёй, соблюдение рекомендаций родителями по формированию социально- нравственных качеств дете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ля воспит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знаний по формированию социально-нравственных качеств у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ство требований со стороны персонала группы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связи с роди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тог проек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зентация проекта для педагогов ДОУ, </w:t>
      </w:r>
    </w:p>
    <w:p>
      <w:pPr>
        <w:pStyle w:val="Normal"/>
        <w:shd w:fill="FFFFFF" w:val="clear"/>
        <w:ind w:right="108" w:hanging="0"/>
        <w:jc w:val="both"/>
        <w:rPr>
          <w:rStyle w:val="C0c18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Style w:val="C0c18"/>
          <w:color w:val="000000"/>
          <w:sz w:val="28"/>
          <w:szCs w:val="28"/>
        </w:rPr>
        <w:t>Оформление выставки детского творчества.</w:t>
      </w:r>
    </w:p>
    <w:p>
      <w:pPr>
        <w:pStyle w:val="Normal"/>
        <w:jc w:val="both"/>
        <w:rPr>
          <w:rStyle w:val="C0c18"/>
          <w:rFonts w:ascii="Calibri" w:hAnsi="Calibri" w:eastAsia="Calibri" w:cs="Arial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ическое обеспечение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бор иллюстратив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едметно-развивающей среды группы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етодически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ение и обновление сюжетно- рол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дидактических игр и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копил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тематического плана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конспектов совмес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ать художественные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пальчиковых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ной деятельност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20"/>
        <w:gridCol w:w="1110"/>
        <w:gridCol w:w="2839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одготовительный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. Изучение и анализ психолого-педагогической, методической литературы и ФГОС по теме проекта.</w:t>
              <w:br/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и составление плана по реализации задач в процессе совместной деятельност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сти до участников важность данной темы, информировать родителей (законных представителей) с планом проек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методической и художественной литературы, наглядно-дидактического материал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картотеку дидактических игр, мирилок и подобрать музыкальное сопровожде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6. Консультации для родителе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предметно-развивающей среды.</w:t>
            </w:r>
          </w:p>
          <w:p>
            <w:pPr>
              <w:pStyle w:val="Style19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, Дети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01.-22.0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8"/>
              </w:rPr>
              <w:t>1.Разработка 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накопление методических материалов по теме, художественной литературы, дидактических игр, наглядных пособий, раскрасок;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Составление перспективного плана реализации проекта;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Анкетирование родителей по проблеме;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Разработка картотеки дидактических и подвижных игр по теме проекта;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.Сбор материала для Коробочки примирения  (стихи о дружбе; пословицы и поговорки; мирилки; пальчиковые гимнастики; загадки)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sz w:val="28"/>
              </w:rPr>
              <w:t>6.Совершенствование предметно-пространственной развивающей среды;</w:t>
            </w:r>
          </w:p>
          <w:p>
            <w:pPr>
              <w:pStyle w:val="Style19"/>
              <w:spacing w:before="0" w:after="0"/>
              <w:ind w:left="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рактический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)Реализация работы.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ведение цикла тематических занятий, бесед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3)</w:t>
            </w:r>
            <w:r>
              <w:rPr>
                <w:rStyle w:val="C4"/>
                <w:color w:val="000000"/>
                <w:sz w:val="28"/>
                <w:szCs w:val="28"/>
              </w:rPr>
              <w:t>Познавательное чтение: 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4)Подвижные, дидактические игры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Взаимодействие с родителями п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циально- коммуникативному развитию дошкольников;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родители, дети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1.01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22.01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2.01</w:t>
            </w:r>
          </w:p>
          <w:p>
            <w:pPr>
              <w:pStyle w:val="Style19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ая беседа «Что такое дружба».</w:t>
              <w:br/>
              <w:t>2. Рассматривание иллюстраций с ситуациями,  для которых необходимо совместное оценивание поступков и их решение.</w:t>
              <w:br/>
              <w:t>3.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Чтение сказок  М. Пляцковского «Урок дружбы», Э. Успенский «Крокодил Гена и его друзья»,</w:t>
            </w:r>
            <w:r>
              <w:rPr>
                <w:sz w:val="28"/>
                <w:szCs w:val="28"/>
              </w:rPr>
              <w:br/>
              <w:t>4. Игры(сюжетно- ролевые ,словесные, коммуникативные, игры на сплочение , дидактические, подвижные)</w:t>
              <w:br/>
              <w:t>----Закрепление навыков, необходимых для ведения здорового образа жизни, и воспитание у детей чувство взаимопомощи, сопереживания, желание помогать и понимать своих товарищей ; 5.Консультации для родителей по формировани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 воспитанию положительных черт характера ребенка</w:t>
            </w:r>
            <w:r>
              <w:rPr>
                <w:sz w:val="28"/>
                <w:szCs w:val="28"/>
              </w:rPr>
              <w:br/>
              <w:t>6.</w:t>
            </w:r>
            <w:r>
              <w:rPr>
                <w:sz w:val="28"/>
              </w:rPr>
              <w:t xml:space="preserve"> Родительское собрание «Учите дружить»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I Заключительный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едение итогов реализации проекта: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выставки детского творчеств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Родительское собрание «Учите дружит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Родители, Дет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2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и детских рисунков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одительское собрание совместно с детьми, тематический вечер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полнения проект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2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одержания проекта, формулировка пробле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новых эффективных форм взаимодействия ДОУ и семьи по формированию социально- нравственных качеств ребенка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Что такое дружба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С чего начинается дружба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О дружбе и друзья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Мои друзь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«Умейте дружбой дорожить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«Секреты дружб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«Дружба крепкая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1.Анкетирование родителей по социально- нравственному воспитанию дошкольников;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2.Консультация для родителей «Дружеские отношения взрослых и детей в семье –основа воспитания положительных черт характера ребенка»; «О дружбе»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sz w:val="28"/>
              </w:rPr>
              <w:t xml:space="preserve">3. Выучить стихотворение о дружбе;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Родительское собрание «Учите дружить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>
          <w:rStyle w:val="C0c6c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/>
      </w:pPr>
      <w:r>
        <w:rPr>
          <w:rStyle w:val="C0c6c14"/>
          <w:rFonts w:cs="Calibri" w:ascii="Calibri" w:hAnsi="Calibri"/>
          <w:b/>
          <w:bCs/>
          <w:i/>
          <w:iCs/>
          <w:sz w:val="22"/>
          <w:szCs w:val="22"/>
        </w:rPr>
        <w:t>Интеграция образовательных областей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rPr/>
            </w:pPr>
            <w:r>
              <w:rPr>
                <w:i/>
                <w:sz w:val="28"/>
              </w:rPr>
              <w:t>1.Чтение художественной литературы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М. Пляцковский «Урок дружбы», Э. Успенский «Крокодил Гена и его друзья»</w:t>
            </w:r>
            <w:r>
              <w:rPr>
                <w:sz w:val="28"/>
              </w:rPr>
              <w:t xml:space="preserve"> </w:t>
            </w:r>
          </w:p>
          <w:p>
            <w:pPr>
              <w:pStyle w:val="C2c7"/>
              <w:spacing w:before="0" w:after="0"/>
              <w:jc w:val="both"/>
              <w:rPr/>
            </w:pPr>
            <w:r>
              <w:rPr>
                <w:i/>
                <w:sz w:val="28"/>
              </w:rPr>
              <w:t>2.Словесные игры</w:t>
            </w:r>
            <w:r>
              <w:rPr>
                <w:sz w:val="28"/>
              </w:rPr>
              <w:t xml:space="preserve">: «Комплименты » , «Назови ласково » </w:t>
            </w:r>
          </w:p>
          <w:p>
            <w:pPr>
              <w:pStyle w:val="C2c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Разучивание стихотворений о дружбе </w:t>
            </w:r>
          </w:p>
          <w:p>
            <w:pPr>
              <w:pStyle w:val="C2c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Пальчиковые игры: « Апельсин», «Дружат в нашей группе»; </w:t>
            </w:r>
          </w:p>
          <w:p>
            <w:pPr>
              <w:pStyle w:val="C2c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ЗАГАД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Беседа: «Умейте дружбой дорожить», «Что такое дружба!».</w:t>
            </w:r>
          </w:p>
          <w:p>
            <w:pPr>
              <w:pStyle w:val="C2c7"/>
              <w:spacing w:before="0" w:after="0"/>
              <w:jc w:val="both"/>
              <w:rPr>
                <w:rStyle w:val="C0c21"/>
                <w:sz w:val="28"/>
                <w:szCs w:val="28"/>
              </w:rPr>
            </w:pPr>
            <w:r>
              <w:rPr>
                <w:sz w:val="28"/>
              </w:rPr>
              <w:t>7.Работа с «Календарем добрых дел»</w:t>
            </w:r>
          </w:p>
          <w:p>
            <w:pPr>
              <w:pStyle w:val="C2c7"/>
              <w:spacing w:before="0" w:after="0"/>
              <w:jc w:val="both"/>
              <w:rPr>
                <w:rStyle w:val="C0c21"/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>Сюжетно-ролевые игры «Семья», «Детский сад»</w:t>
            </w:r>
          </w:p>
          <w:p>
            <w:pPr>
              <w:pStyle w:val="C1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>КОММУНИКАТИВНЫЕ ИГРЫ: «Трон дружбы», «Коробочка примирения» ;</w:t>
            </w:r>
          </w:p>
          <w:p>
            <w:pPr>
              <w:pStyle w:val="C1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РИЛКИ</w:t>
            </w:r>
          </w:p>
          <w:p>
            <w:pPr>
              <w:pStyle w:val="C1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ры на сплочение: «Найди друга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сование: Рисование ладошкой «Дерево дружбы», «Солнышко дружбы»; </w:t>
            </w:r>
          </w:p>
          <w:p>
            <w:pPr>
              <w:pStyle w:val="C1"/>
              <w:spacing w:lineRule="atLeast" w:line="270" w:before="0" w:after="0"/>
              <w:jc w:val="center"/>
              <w:rPr/>
            </w:pPr>
            <w:r>
              <w:rPr>
                <w:sz w:val="28"/>
              </w:rPr>
              <w:t xml:space="preserve">Лепка: парная работа  «Поляна цветов»; </w:t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пликация: «Подарок другу или подруге»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ДАКТИЧЕСКИЕ ИГРЫ: «Дружба в сказках»; Ситуативные беседы : «Чем порадовать друга », «Как помочь другу в трудную минуту » </w:t>
            </w:r>
          </w:p>
          <w:p>
            <w:pPr>
              <w:pStyle w:val="C1"/>
              <w:spacing w:lineRule="atLeast" w:line="270" w:before="0" w:after="0"/>
              <w:jc w:val="center"/>
              <w:rPr>
                <w:rStyle w:val="C0c21"/>
                <w:sz w:val="28"/>
                <w:szCs w:val="28"/>
              </w:rPr>
            </w:pPr>
            <w:r>
              <w:rPr>
                <w:sz w:val="28"/>
              </w:rPr>
              <w:t>ПРОСМОТР МУЛЬТФИЛЬМОВ</w:t>
            </w:r>
          </w:p>
          <w:p>
            <w:pPr>
              <w:pStyle w:val="C25c37c7"/>
              <w:spacing w:before="0" w:after="0"/>
              <w:rPr>
                <w:rStyle w:val="C0c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>Подвижные игры: «Найди свою пару и обнимись»</w:t>
            </w:r>
          </w:p>
          <w:p>
            <w:pPr>
              <w:pStyle w:val="C1"/>
              <w:spacing w:lineRule="atLeast" w:line="270" w:before="0" w:after="0"/>
              <w:rPr>
                <w:rStyle w:val="C0c21"/>
                <w:sz w:val="28"/>
                <w:szCs w:val="28"/>
              </w:rPr>
            </w:pPr>
            <w:r>
              <w:rPr>
                <w:sz w:val="28"/>
              </w:rPr>
              <w:t xml:space="preserve">Физкультминутки </w:t>
            </w:r>
          </w:p>
        </w:tc>
      </w:tr>
    </w:tbl>
    <w:p>
      <w:pPr>
        <w:pStyle w:val="Normal"/>
        <w:rPr>
          <w:rStyle w:val="C0c21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спективн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701"/>
        <w:gridCol w:w="2693"/>
        <w:gridCol w:w="5103"/>
      </w:tblGrid>
      <w:tr>
        <w:trPr>
          <w:trHeight w:val="112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ел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38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такое дружба?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формировать представления детей о дружбе.   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такое др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жба в сказ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игра «Апельси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.слово: М.Пляцковский «Урок дружб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игра ««Найди свою пару и обнимись»,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мультфильма «Малыш и Карлсон»</w:t>
            </w:r>
          </w:p>
        </w:tc>
      </w:tr>
      <w:tr>
        <w:trPr>
          <w:trHeight w:val="360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 чего начинается дружба?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"/>
                <w:rFonts w:cs="Times New Roman" w:ascii="Times New Roman" w:hAnsi="Times New Roman"/>
                <w:sz w:val="28"/>
                <w:szCs w:val="28"/>
              </w:rPr>
              <w:t>Расширять представления о дружбе, побуждать детей к активному диалогу, высказыванию своих впечатлений по т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"/>
                <w:rFonts w:cs="Times New Roman" w:ascii="Times New Roman" w:hAnsi="Times New Roman"/>
                <w:sz w:val="28"/>
                <w:szCs w:val="28"/>
              </w:rPr>
              <w:t>Способствовать обмену и усвоению нов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«Умейте дружбой дорожи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 Слушайте внимательн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игр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жат в нашей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.слово: Успенский «Крокодил Гена и его друзья», пословиц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ружб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Поезд дружб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ево др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Сем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дружбе и друзь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- углублять и расширять представления детей о дружбе, друзьях, дружеских взаимоотношениях,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 </w:t>
            </w:r>
            <w:r>
              <w:rPr>
                <w:rStyle w:val="C13"/>
                <w:sz w:val="28"/>
                <w:szCs w:val="28"/>
              </w:rPr>
              <w:t>- способствовать развитию навыков культурного поведения и взаимодействия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Работа с календарем хороших де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Словесная игра «Назови ласково»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- Д/И «Кто с кем дружит?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Знакомство с коробочкой примирения </w:t>
            </w:r>
          </w:p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 xml:space="preserve">- Лепка: парная работа  «Цветы для нашего города»; 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мотр мультфильма «Крошка Енот»</w:t>
            </w:r>
          </w:p>
        </w:tc>
      </w:tr>
      <w:tr>
        <w:trPr>
          <w:trHeight w:val="304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и друзья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rPr>
                <w:i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>Показать важность истинных друзей в жизни человека; научить доброжелательности и снисходительности, стремлению понимать друг друг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беседы : «Чем порадовать друга »,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Умеешь ли ты мириться?»( разучить с детьми мирилки)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Словесная игра «Опиши друга»</w:t>
            </w:r>
            <w:r>
              <w:rPr>
                <w:sz w:val="28"/>
                <w:szCs w:val="28"/>
              </w:rPr>
              <w:t xml:space="preserve"> пословица о дружбе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- Д/и «</w:t>
            </w:r>
            <w:r>
              <w:rPr>
                <w:iCs/>
                <w:sz w:val="28"/>
                <w:szCs w:val="28"/>
              </w:rPr>
              <w:t>Трон дружб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ейте дружбой дорожить!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rPr>
                <w:i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Формировать умение оценивать свои поступки и поступки других людей. Воспитывать уважительное отношение, сочувствие, отзывчивость к сверстникам, окружающим людям. Закреплять умение осознанно делать выбор и объяснять его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 xml:space="preserve">- Лепка: парная работа  «Поляна цветов»; 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.</w:t>
            </w:r>
            <w:r>
              <w:rPr>
                <w:iCs/>
                <w:sz w:val="28"/>
                <w:szCs w:val="28"/>
              </w:rPr>
              <w:t>слово: разучивание стихотворений о дружбе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плочение: «Найди друга»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- П/и ««Найди свою пару и обнимись»,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фильма «Мешок яблок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есни «Дружба крепкая»</w:t>
            </w:r>
          </w:p>
        </w:tc>
      </w:tr>
      <w:tr>
        <w:trPr>
          <w:trHeight w:val="29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креты дружб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Развивать интерес к проектной деятельности.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Создать продукт совместной деятельности как результат  совместной работы над проектом.</w:t>
            </w:r>
          </w:p>
          <w:p>
            <w:pPr>
              <w:pStyle w:val="Normal"/>
              <w:spacing w:before="90" w:after="9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Рисование ладошкой </w:t>
            </w:r>
            <w:r>
              <w:rPr>
                <w:sz w:val="28"/>
                <w:szCs w:val="28"/>
              </w:rPr>
              <w:t>«Солнышко дружбы»;</w:t>
            </w:r>
          </w:p>
          <w:p>
            <w:pPr>
              <w:pStyle w:val="Normal"/>
              <w:spacing w:before="90" w:after="90"/>
              <w:rPr/>
            </w:pPr>
            <w:r>
              <w:rPr>
                <w:iCs/>
                <w:sz w:val="28"/>
                <w:szCs w:val="28"/>
              </w:rPr>
              <w:t xml:space="preserve">- Д/И </w:t>
            </w:r>
            <w:r>
              <w:rPr>
                <w:sz w:val="28"/>
                <w:szCs w:val="28"/>
              </w:rPr>
              <w:t>«Комплименты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игра «Дружат в нашей группе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Ситуативная беседа </w:t>
            </w:r>
            <w:r>
              <w:rPr>
                <w:sz w:val="28"/>
                <w:szCs w:val="28"/>
              </w:rPr>
              <w:t>«Как помочь другу в трудную минуту 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жба крепкая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бщить понятия о дружбе, закрепить полученные знания, и использовать их в повседневной жизни; подвести детей к выводам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Аппликация «Подарок другу или подруге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iCs/>
                <w:sz w:val="28"/>
                <w:szCs w:val="28"/>
              </w:rPr>
              <w:t>южетно- ролевая игра «Детский сад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одительское собрание «Учите дружить» тематический вечер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Оформление выставки детского творчества 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В работе над проектом «Дружба- это радость» мы ставили перед собой задачи раскрыть понятия дружбы, дружеских взаимоотношений, дать представление детям о том, кто такие друзья, показать способы общения друзей, научить взаимопомощи и взаимовыручки. Активное участие детей в поиске информации по теме, создание детьми разнообразных картинок, историй о дружбе и друзьях, позволило в конечном результате создать красочный альбом; дети остались довольны результатом совместной работы. А познавательные сведения, предлагаемые педагогами, воспринимались детьми с большим интересом,  на их основе дети рисовали картинки, делились новыми сведениями с родителями. Включение родителей в работу над проектом помогло детям добывать интересующие их сведения. В результате проектной деятельности дети многое узнали о дружбе, приобрели представления, на основе которых более осмысленно стали подходить к решению возникающих проблемных ситуаций при взаимоотношениях между детьми. В игровой деятельности дети стали чаще использовать такие социальные роли как друг, подружка и выстраивать ролевое поведение в игре в соответствии с полученными представлениями.</w:t>
      </w:r>
    </w:p>
    <w:p>
      <w:pPr>
        <w:pStyle w:val="C39"/>
        <w:shd w:fill="FFFFFF" w:val="clear"/>
        <w:spacing w:before="0" w:after="0"/>
        <w:ind w:firstLine="568"/>
        <w:jc w:val="both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 xml:space="preserve">В целом проект помог детям не только приобрести представления о понятиях о дружбе, но и  помог развить навыки совместной деятельности, способствовал  развитию   коммуникативных   способностей    детей, формированию элементарных правил и культуры поведения.     </w:t>
      </w:r>
    </w:p>
    <w:p>
      <w:pPr>
        <w:pStyle w:val="C39"/>
        <w:shd w:fill="FFFFFF" w:val="clear"/>
        <w:spacing w:before="0" w:after="0"/>
        <w:ind w:firstLine="568"/>
        <w:jc w:val="center"/>
        <w:rPr>
          <w:rStyle w:val="C22"/>
          <w:b/>
          <w:b/>
          <w:color w:val="000000"/>
          <w:sz w:val="28"/>
          <w:szCs w:val="28"/>
        </w:rPr>
      </w:pPr>
      <w:r>
        <w:rPr/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урина, В. Н. Новые развивающие игры для дошколят [Текст]: популярная литература. /В. Н. Бачурина–М.: ДОМ XXI век РИПОЛ классик, 200. –С. 114-118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6"/>
          <w:szCs w:val="26"/>
        </w:rPr>
        <w:t>Куцакова Л.В. Нравственно-трудовое воспитание в детском саду.М.: Мозаика-Синтез, 2009</w:t>
      </w:r>
    </w:p>
    <w:p>
      <w:pPr>
        <w:pStyle w:val="Normal"/>
        <w:numPr>
          <w:ilvl w:val="0"/>
          <w:numId w:val="3"/>
        </w:numPr>
        <w:shd w:fill="FFFFFF" w:val="clear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дратьева А. – «Стихи о вежливых словах»</w:t>
      </w:r>
    </w:p>
    <w:p>
      <w:pPr>
        <w:pStyle w:val="Normal"/>
        <w:numPr>
          <w:ilvl w:val="0"/>
          <w:numId w:val="3"/>
        </w:numPr>
        <w:shd w:fill="FFFFFF" w:val="clear"/>
        <w:rPr>
          <w:rStyle w:val="C0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а В.И., Стульник Т.Д. Нравственное воспитание в детском саду. –М.: Мозаика-Синтез, 2010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хомлинский В. А. Сердце отдаю детям. – Киев, 1974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нецкая Л.В.  Развитие коммуникативных способностей у дошкольников. Ростов – на – Дону:  Феникс, 2005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тернет – сайт «Дошколенок» - </w:t>
      </w:r>
      <w:hyperlink r:id="rId3">
        <w:r>
          <w:rPr>
            <w:rStyle w:val="InternetLink"/>
            <w:sz w:val="20"/>
            <w:szCs w:val="20"/>
          </w:rPr>
          <w:t>http://dohcolonoc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 «maam», «Воспитал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Конспект </w:t>
      </w:r>
      <w:r>
        <w:rPr>
          <w:iCs/>
          <w:sz w:val="28"/>
          <w:szCs w:val="28"/>
        </w:rPr>
        <w:t xml:space="preserve">беседы 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Что такое дружба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оробочка прими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онспект беседы «Умейте дружбой дорожить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ожение  № 4 Конспект НОД по рисование «</w:t>
      </w:r>
      <w:r>
        <w:rPr>
          <w:rFonts w:cs="Times New Roman" w:ascii="Times New Roman" w:hAnsi="Times New Roman"/>
          <w:iCs/>
          <w:sz w:val="28"/>
          <w:szCs w:val="28"/>
        </w:rPr>
        <w:t>Дерево др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онспект сюжетно-ролевой игры «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6 Конспект НОД по рисование «</w:t>
      </w:r>
      <w:r>
        <w:rPr>
          <w:iCs/>
          <w:sz w:val="28"/>
          <w:szCs w:val="28"/>
        </w:rPr>
        <w:t>Солнышко дружб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 № 7 Конспект сюжетно-ролевой игры «Детский сад»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Конспект дидактической игры «Трон дружбы»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Конспект НОД аппликация «Подарок другу или подруге»</w:t>
      </w:r>
    </w:p>
    <w:p>
      <w:pPr>
        <w:pStyle w:val="Style19"/>
        <w:shd w:fill="FFFFFF" w:val="clear"/>
        <w:spacing w:lineRule="auto" w:line="360" w:before="0" w:after="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  <w:t>Приложение  № 11</w:t>
      </w:r>
      <w:r>
        <w:rPr>
          <w:rStyle w:val="StrongEmphasis"/>
          <w:b w:val="false"/>
          <w:color w:val="111111"/>
          <w:sz w:val="28"/>
          <w:szCs w:val="28"/>
        </w:rPr>
        <w:t xml:space="preserve"> Конспект НОД лепка «Поляна цвето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Приложение №12Консультация для родителей «</w:t>
      </w:r>
      <w:r>
        <w:rPr>
          <w:sz w:val="28"/>
        </w:rPr>
        <w:t>Дружеские отношения взрослых и детей в семье –основа воспитания положительных черт характера ребенка»</w:t>
        <w:br/>
        <w:t>Приложение№13 Консультация для родителей «О друж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№14Конспект родительского собрания «Учите дружить» Приложение№15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Анкета для родителей по социально-нравственному воспитанию детей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№16 Фотоматериа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c18">
    <w:name w:val="c0 c18"/>
    <w:basedOn w:val="Style13"/>
    <w:qFormat/>
    <w:rPr/>
  </w:style>
  <w:style w:type="character" w:styleId="C0c6c14">
    <w:name w:val="c0 c6 c14"/>
    <w:basedOn w:val="Style13"/>
    <w:qFormat/>
    <w:rPr/>
  </w:style>
  <w:style w:type="character" w:styleId="C0c21">
    <w:name w:val="c0 c21"/>
    <w:basedOn w:val="Style13"/>
    <w:qFormat/>
    <w:rPr/>
  </w:style>
  <w:style w:type="character" w:styleId="C4c0">
    <w:name w:val="c4 c0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i/>
      <w:iCs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eastAsia="Times New Roman" w:cs="Times New Roman"/>
      <w:i/>
      <w:i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5c37c7">
    <w:name w:val="c25 c37 c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hcolonoc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1</dc:creator>
  <dc:description/>
  <cp:keywords/>
  <dc:language>en-US</dc:language>
  <cp:lastModifiedBy>серёжа</cp:lastModifiedBy>
  <cp:lastPrinted>2016-11-10T15:21:00Z</cp:lastPrinted>
  <dcterms:modified xsi:type="dcterms:W3CDTF">2019-01-30T21:20:00Z</dcterms:modified>
  <cp:revision>20</cp:revision>
  <dc:subject/>
  <dc:title/>
</cp:coreProperties>
</file>